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 xml:space="preserve">342 –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 </w:t>
      </w:r>
    </w:p>
    <w:p>
      <w:pPr>
        <w:pStyle w:val="Heading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/>
        <w:t>МІСЬКОГО ГОЛОВИ</w:t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u w:val="single"/>
          <w:lang w:val="uk-UA"/>
        </w:rPr>
        <w:t>« 17 » жовтня 2016 року</w:t>
      </w:r>
    </w:p>
    <w:p>
      <w:pPr>
        <w:pStyle w:val="Normal"/>
        <w:spacing w:lineRule="auto" w:line="360"/>
        <w:rPr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надання повноважень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ому заступнику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остельову А.В.</w:t>
      </w:r>
    </w:p>
    <w:p>
      <w:pPr>
        <w:pStyle w:val="Heading2"/>
        <w:tabs>
          <w:tab w:val="clear" w:pos="708"/>
          <w:tab w:val="left" w:pos="93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Законом України «Про місцеве самоврядування в Україні»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Надати першому заступнику міського голови Коростельову Аркадію Валерійовичу право вчиняти дії від імені Сєвєродонецької міської ради без довіреності, у тому числі підписувати договори, подавати документи для державної реєстрації, підписувати фінансові документи у тому числі для подання в установи Державного казначейства та банківські установи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Контроль за виконанням даного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І.М.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 начальника відділу кадрової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з питань служби в органах                                                                             А.О.Волинц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 начальника відділу з юридичних                                                                Ю.С.Шорох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правових питань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9:00Z</dcterms:created>
  <dc:creator>Баташова</dc:creator>
  <dc:description/>
  <cp:keywords/>
  <dc:language>en-US</dc:language>
  <cp:lastModifiedBy>Мищенко</cp:lastModifiedBy>
  <cp:lastPrinted>2016-10-17T12:09:00Z</cp:lastPrinted>
  <dcterms:modified xsi:type="dcterms:W3CDTF">2016-10-17T09:09:00Z</dcterms:modified>
  <cp:revision>2</cp:revision>
  <dc:subject/>
  <dc:title>РОЗПОРЯДЖЕННЯ №204</dc:title>
</cp:coreProperties>
</file>