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серп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4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3.08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3.08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9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9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0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з юридичних            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9 серпня 2016 року №348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допризовної підготоки у 2015-2016 навчальному році і планах основних заходів на 2016-2017 навчальний рік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тлового приміщення, розташованого по бульвару Дружби Народів,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трикімнатної квартири, розташованої за адресою: м.Сєвєродонецьк, вул.Гагаріна, буд118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ТОВ"А.О."Мрія-Інвест"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за адресою: м.Сєвєродонецьк, вул.Вілєсова, мікрорайон №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Внуковій С.І. будівельного паспорту на будівництво індивідуального житлового будинку, гаражу та господарської будівлі за адресою: м.Сєвєродонецьк, вул.Каштанова,19 (кв-л №9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 надання  гр.Волошиній О.А. містобудівних умов та обмежень забудови земельної ділянки для реконтрукції магазину продовольчих товарів з метою розширення за адресою: м.Сєвєродонецьк, вул.Курчатова, 11 (мкр.№80)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3 частки 2-кімнатної квартири від імені малолітнього Яркіна В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упівлі частки 2-кімнатної квартири на ім'я малолітнього Гріднєва Д.Є. 21.02.201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3-кімнатної квартири на ім'я гр.Черножукова П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2-кімнатної квартири на ім'я неповнолітньої Кравець Г.І., 09.05.2002р.н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0"/>
        <w:gridCol w:w="2803"/>
      </w:tblGrid>
      <w:tr>
        <w:trPr>
          <w:trHeight w:val="603" w:hRule="atLeast"/>
        </w:trPr>
        <w:tc>
          <w:tcPr>
            <w:tcW w:w="393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Якут</cp:lastModifiedBy>
  <cp:lastPrinted>2016-08-19T15:32:00Z</cp:lastPrinted>
  <dcterms:modified xsi:type="dcterms:W3CDTF">2016-08-19T12:33:00Z</dcterms:modified>
  <cp:revision>6</cp:revision>
  <dc:subject/>
  <dc:title/>
</cp:coreProperties>
</file>