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23» серпня 2016 року</w:t>
      </w:r>
      <w:r>
        <w:rPr>
          <w:lang w:val="uk-UA"/>
        </w:rPr>
        <w:t xml:space="preserve">  №  34</w:t>
      </w:r>
      <w:r>
        <w:rPr>
          <w:lang w:val="en-US"/>
        </w:rPr>
        <w:t>9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внесення змін до розпорядже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29.06.2016р. № 263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«Про внесення змін до розпорядження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міського голови від 03.03.2016р. № 65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складу конкурсної комісі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для прийняття на службу у виконавчі орган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євєродонецької міської ради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на підставі розпорядження міського голови від 02.08.2016р. № 255-К «Про звільнення Скурідіна В.О.» та враховуючи пропозиції першого заступника міського голови з питань діяльності виконавчих органів ради – голови конкурсної комісії Коростельова А.В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 Внести зміни до п. 1 розпорядження міського голови від 29.06.2016р. № 263 «Про внесення змін до розпорядження міського голови від 03.03.2016р. № 65 «Про затвердження складу конкурсної комісії для прийняття на службу у виконавчі органи Сєвєродонецької міської ради», а саме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иключити з 29.08.2016р. зі складу членів конкурсної комісії Скурідіна В.О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ключити з 29.08.2016р. до складу членів конкурсної комісії Шорохову Ю.С. - головного спеціаліста відділу з юридичних та правових питан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2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3 </w:t>
      </w:r>
      <w:r>
        <w:rPr/>
        <w:t xml:space="preserve">Контроль за виконанням даного розпорядження покласти на </w:t>
      </w:r>
      <w:r>
        <w:rPr>
          <w:lang w:val="uk-UA"/>
        </w:rPr>
        <w:t>першого заступника міського голови з питань діяльності виконавчих органів ради – голову конкурсної комісії                                      Коростельова А.В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А.В.Коростель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І.В.Степан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  Ю.А.Журб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 начальника відділу з юридичних та                                                 Ю.С.Шорох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ових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51:00Z</dcterms:created>
  <dc:creator>Баташова</dc:creator>
  <dc:description/>
  <cp:keywords/>
  <dc:language>en-US</dc:language>
  <cp:lastModifiedBy>userTer0957</cp:lastModifiedBy>
  <cp:lastPrinted>2016-08-22T15:16:00Z</cp:lastPrinted>
  <dcterms:modified xsi:type="dcterms:W3CDTF">2016-08-23T07:57:00Z</dcterms:modified>
  <cp:revision>68</cp:revision>
  <dc:subject/>
  <dc:title> </dc:title>
</cp:coreProperties>
</file>