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3 серп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351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/>
      </w:pPr>
      <w:r>
        <w:rPr>
          <w:sz w:val="24"/>
        </w:rPr>
        <w:t>міського голови від 04.08.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331</w:t>
        <w:br/>
        <w:t>«Про скликання шістнадцятої (чергової)</w:t>
        <w:br/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“Про місцеве самоврядування в Україні” та у зв’язку з виробничою необхідністю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900" w:hanging="3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I.   Внести зміни до розпорядження міського голови  від 04.08.2016 року</w:t>
      </w:r>
      <w:r>
        <w:rPr>
          <w:b/>
          <w:bCs/>
          <w:sz w:val="32"/>
        </w:rPr>
        <w:t xml:space="preserve">  </w:t>
        <w:br/>
      </w:r>
      <w:r>
        <w:rPr>
          <w:sz w:val="24"/>
        </w:rPr>
        <w:t xml:space="preserve">№  331 «Про скликання шістнадцятої (чергової) сесії міської ради сьомого скликання», а    саме: </w:t>
        <w:br/>
        <w:t xml:space="preserve">- перенести  проведення засідання шістнадцятої (чергової) сесії міської ради </w:t>
        <w:br/>
        <w:t>на   25 серпня 2016 року о 13-00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I.   Дане розпорядження підлягає оприлюдненн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80"/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Секретар ради                                                             Г.В. Пригеба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</w:t>
        <w:br/>
        <w:t xml:space="preserve">   Керуючий справами виконкому                                   Ю.А. Журба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В.о. начальника відділу з юридичних </w:t>
        <w:br/>
        <w:t xml:space="preserve">               та правових питань</w:t>
      </w:r>
      <w:r>
        <w:rPr/>
        <w:t xml:space="preserve">                                                     </w:t>
      </w:r>
      <w:r>
        <w:rPr>
          <w:lang w:val="uk-UA"/>
        </w:rPr>
        <w:t xml:space="preserve">   Ю.С. Шорох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3:00Z</dcterms:created>
  <dc:creator>userBin1256</dc:creator>
  <dc:description/>
  <cp:keywords/>
  <dc:language>en-US</dc:language>
  <cp:lastModifiedBy>userBin1256</cp:lastModifiedBy>
  <cp:lastPrinted>2016-08-23T13:43:00Z</cp:lastPrinted>
  <dcterms:modified xsi:type="dcterms:W3CDTF">2016-08-23T10:45:00Z</dcterms:modified>
  <cp:revision>2</cp:revision>
  <dc:subject/>
  <dc:title>СЄВЄРОДОНЕЦЬКА МІСЬКА РАДА  </dc:title>
</cp:coreProperties>
</file>