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5 » серпня 2016 року</w:t>
      </w:r>
      <w:r>
        <w:rPr>
          <w:lang w:val="uk-UA"/>
        </w:rPr>
        <w:t xml:space="preserve"> № 353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а відділу культур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>Керуючись ст.4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кону України „Про місцеве самоврядування в Україні”, Законом України “Про службу в органах місцевого самоврядування” та на підставі усного розпорядження міського голови Казакова В.В. від 25.08.2016р.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начальника відділу культур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начальника відділу культур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userTer0957</cp:lastModifiedBy>
  <cp:lastPrinted>2016-08-25T13:26:00Z</cp:lastPrinted>
  <dcterms:modified xsi:type="dcterms:W3CDTF">2016-08-30T08:10:00Z</dcterms:modified>
  <cp:revision>10</cp:revision>
  <dc:subject/>
  <dc:title> </dc:title>
</cp:coreProperties>
</file>