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серп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360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30.08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30.08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30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30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Ю.А.Журбу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Коростельов</w:t>
            </w:r>
          </w:p>
        </w:tc>
      </w:tr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.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о.н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 юридичних та правових питань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ргано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9 серпня 2016 року № 360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Адміністративної комісії при виконавчих органах Сєвєродонецької міської ради.</w:t>
      </w:r>
    </w:p>
    <w:p>
      <w:pPr>
        <w:pStyle w:val="Normal"/>
        <w:spacing w:before="0" w:after="24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БАРВІНОК 5-А" із житлово-комунальними підприєм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НОВІКОВА 21" із житлово-комунальними підприємствам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роекту Договору про надання послуг з організації проведення державної реєстрації шлюб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 Ширманової Н.І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3/7 часток 3-кімнатної квартири на ім'я Черножукова  П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квартири на ім'я гр.Олійник Н.О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дарування частки 2-кімнатної квартири на ім'я неповноліьтньої Кравець Г.І., в якиій має право на проживання малолітня, Кравець С.І.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40"/>
        <w:gridCol w:w="2803"/>
      </w:tblGrid>
      <w:tr>
        <w:trPr>
          <w:trHeight w:val="603" w:hRule="atLeast"/>
        </w:trPr>
        <w:tc>
          <w:tcPr>
            <w:tcW w:w="3936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26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6-08-29T06:33:00Z</dcterms:modified>
  <cp:revision>3</cp:revision>
  <dc:subject/>
  <dc:title/>
</cp:coreProperties>
</file>