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9» серпня  2016 року №  36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3-ї річниці визволення Луганської</w:t>
        <w:br/>
        <w:t>області 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арапору Степана Хрисановича, учасника бойових дій, полковника у відстав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кова Леоніда Миколайовича, партизана, “ Почесного Ветерана України ” 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уршу Івана Івановича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рагомерецького Євгенія Христофоровича, учасника бойових дій, майора медичної служби у відстав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заєва Миколу Пилиповича, учасника бойових дій, рядовог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алія Миколу Івановича, учасника бойових дій, гв. старшин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лімову Ніну Олексіївну, учасника бойових дій, єфрейтора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роботі міської ветеранської організації, особистий внесок у справу патріотичного виховання підростаючого покоління та з нагоди 73-ї річниці визволення Луганської області від німецько-фашистських загарбників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/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ab/>
        <w:tab/>
        <w:tab/>
        <w:tab/>
        <w:tab/>
        <w:tab/>
        <w:t>Т.М. Винни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/>
      </w:pPr>
      <w:r>
        <w:rPr/>
        <w:t xml:space="preserve">В.о. начальника відділу з юридичних </w:t>
        <w:br/>
        <w:t>та правових питань</w:t>
        <w:tab/>
        <w:t xml:space="preserve"> </w:t>
        <w:tab/>
        <w:tab/>
        <w:tab/>
        <w:tab/>
        <w:tab/>
        <w:tab/>
        <w:tab/>
        <w:t xml:space="preserve">В.С. Кургано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0:00Z</dcterms:created>
  <dc:creator>Миндрина Т.А.</dc:creator>
  <dc:description/>
  <cp:keywords/>
  <dc:language>en-US</dc:language>
  <cp:lastModifiedBy>admin</cp:lastModifiedBy>
  <cp:lastPrinted>2013-09-11T10:42:00Z</cp:lastPrinted>
  <dcterms:modified xsi:type="dcterms:W3CDTF">2016-08-31T10:29:00Z</dcterms:modified>
  <cp:revision>7</cp:revision>
  <dc:subject/>
  <dc:title> </dc:title>
</cp:coreProperties>
</file>