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верес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7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6.09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6.09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1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н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рга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2 серпня 2016 року № 37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латні послуги, які надаються КДЮСШ №1, №2, №3 відділу молоді та спорту Сєвєродонецької міської ради та тарифу на платні послуги з занять загальною фізичною підготовкою (ЗФП) в тренажерному залі Льодового палацу спор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ацію Додаткової угоди №18 від 27.07.2016р. до Концесійного договору №1 від 02.07.2009р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аі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грошової допомоги особам,</w:t>
      </w:r>
      <w:r>
        <w:rPr>
          <w:b/>
          <w:bCs/>
          <w:lang w:val="uk-UA"/>
        </w:rPr>
        <w:t xml:space="preserve">                                                              </w:t>
      </w:r>
      <w:r>
        <w:rPr>
          <w:b/>
          <w:bCs/>
          <w:lang w:val="en-US"/>
        </w:rPr>
        <w:t xml:space="preserve">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ї Попової В.В., 27.03.2003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іклувальника над неповнолітньою Карпенко А.А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09-02T10:08:00Z</dcterms:modified>
  <cp:revision>4</cp:revision>
  <dc:subject/>
  <dc:title/>
</cp:coreProperties>
</file>