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9 верес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380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3.09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3.09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3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3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0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відділу з юридични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рга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9 вересня 2016 року № 38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мінімальний перелік ритуальних послуг, які надає КП "Сєвєродонецьке підприємство садово-паркового господарства та благоустрою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ня до рішення виконкому від 23.03.2016 року № 109 "Про затвердження Інструкції щодо розробки міських цільових програм, моніторингу та звітності про їх виконання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Малышляндия"  по торгівлі непродовольчими товарами підприємця Баликіної О.С., розташованого в ТЦ "Джаз" за адресою: м.Сєвєродонецьк, пр.Центральний, буд.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Мышляндия" по торгівлі продовольчими товарами підприємцями Баликіної О.С., розташованого в ТЦ "Джаз" за адресою: м.Сєвєродонецьк, пр.Центральний, буд. 46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точнення місця розташування тимчасової споруди, розташованої по вул.Новіков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0"/>
        <w:gridCol w:w="2803"/>
      </w:tblGrid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1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Якут</cp:lastModifiedBy>
  <cp:lastPrinted>2016-09-12T09:25:00Z</cp:lastPrinted>
  <dcterms:modified xsi:type="dcterms:W3CDTF">2016-09-12T06:25:00Z</dcterms:modified>
  <cp:revision>7</cp:revision>
  <dc:subject/>
  <dc:title/>
</cp:coreProperties>
</file>