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4 » вересня 2016 року</w:t>
      </w:r>
      <w:r>
        <w:rPr>
          <w:lang w:val="uk-UA"/>
        </w:rPr>
        <w:t xml:space="preserve">  №  393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окремих виконавчих органів Сєвєродонецько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рішенням 16 – сесії Сєвєродонецької міської ради VII скликання від 14.07.2016р. № 666 «Про внесення змін до рішення 15 – сесії Сєвєродонецької міської ради VII скликання від 21.07.2016р. № 570 «Про внесення змін до рішення 11 – сесії Сєвєродонецької міської ради VII скликання від 28.04.2016р. № 400 «Про затвердження структури та чисельності виконавчих органів Сєвєродонецької міської ради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>1 Ввести з 14.09.2016р. до штатних розписів наступні зміни 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до відділу адміністративних послуг міської ради - 2 шт. одиниці посади адміністратора сектору у сфері реєстрації місця проживання фізичних осіб для видачі довідок про склад сім’ї відділу адміністративних послуг міської ради з посадовим окладом 1723 грн. на місяць,                   1 шт. одиницю діловода – архіваріуса для ведення документообігу відділу та формування реєстраційних справ нерухомості та бізнесу відділу адміністративних послуг міської ради –          з посадовим окладом 1723 грн. на місяць та затвердити загальну чисельність працівників відділу адміністративних послуг міської ради у кількості 22 штатних одини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до відділу автоматизованих систем управління та технічного обладнання міської ради -               1 шт. одиницю посади спеціаліста І категорії відділу автоматизованих систем управління та технічного обладнання міської ради з посадовим окладом 1723 грн. на місяць та затвердити загальну чисельність працівників відділу автоматизованих систем управління та технічного обладнання міської ради у кількості 6 штатних одиниць;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color w:val="000000"/>
          <w:szCs w:val="32"/>
          <w:lang w:val="uk-UA"/>
        </w:rPr>
        <w:t>- відділ торгівлі та з захисту прав споживачів міської ради - 1 шт. одиницю посада начальника відділу торгівлі та захисту прав споживачів міської ради з посадовим окладом 1723 грн. на місяць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міського голову                           Казакова В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6-09-15T11:07:00Z</cp:lastPrinted>
  <dcterms:modified xsi:type="dcterms:W3CDTF">2016-09-20T06:44:00Z</dcterms:modified>
  <cp:revision>63</cp:revision>
  <dc:subject/>
  <dc:title> </dc:title>
</cp:coreProperties>
</file>