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6 вересня 2016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>№  399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33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20.09.2016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20.09.2016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6.00 </w:t>
      </w:r>
      <w:r>
        <w:rPr>
          <w:sz w:val="24"/>
          <w:szCs w:val="24"/>
        </w:rPr>
        <w:t xml:space="preserve">годині в кабінеті першого заступника міського голови (каб.35), бульвар Дружби Народів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33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33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Ю.А.Журбу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Казаков</w:t>
            </w:r>
          </w:p>
        </w:tc>
      </w:tr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Журба</w:t>
            </w:r>
          </w:p>
        </w:tc>
      </w:tr>
      <w:tr>
        <w:trPr>
          <w:trHeight w:val="696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 начальника відділу з юридичних та правових питан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Курган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16 вересня 2016 року № 399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33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тарифу на послугу з перевезення пасажирів міським електротранспор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розгляд проекту міської цільової Програми розвитку міського електротранспорту м.Сєвєродонецька на 2017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нігтьової студії "Бархат" підприємця </w:t>
      </w:r>
      <w:r>
        <w:rPr>
          <w:b/>
          <w:bCs/>
          <w:lang w:val="uk-UA"/>
        </w:rPr>
        <w:t xml:space="preserve">    </w:t>
      </w:r>
      <w:r>
        <w:rPr>
          <w:b/>
          <w:bCs/>
          <w:lang w:val="en-US"/>
        </w:rPr>
        <w:t>Балабан Ю.І., розташованої в магазині "Мода" за адресою: м.Сєвєродонецьк, пр.Гвардійський, буд. 51-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туристичної агенції "Балі" ПП "Туристична агенція "Балі", розташованої за адресою: м.Сєвєродонецьк, пр.Хіміків, буд. 4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відділу "Киндер мода" підприємця </w:t>
      </w:r>
      <w:r>
        <w:rPr>
          <w:b/>
          <w:bCs/>
          <w:lang w:val="uk-UA"/>
        </w:rPr>
        <w:t xml:space="preserve">         </w:t>
      </w:r>
      <w:r>
        <w:rPr>
          <w:b/>
          <w:bCs/>
          <w:lang w:val="en-US"/>
        </w:rPr>
        <w:t>Жуваки Н.Є., розташованого в магазині "Мода" за адресою: м.Сєвєродонецьк, пр.Гвардійський, буд. 51-А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оростельов А.В. - перший заступник міського голови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"Поточних індивідуальних технологічних нормативів використання питної води (ІТНВПВ) ТОВ "ТАУН  СЕРВІС"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остановку громадян на квартирний облік та до черги на одержання жилої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няття з квартирного обліку та з черги на одержання жилої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обмін кварти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регулювання взаємовідносин ОСББ "РОЗУМНИЙ  ДІМ" із житлово-комунальними підприємствам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узьмінов О.Ю. - заступник міського голови.</w:t>
      </w:r>
      <w:r>
        <w:rPr>
          <w:lang w:val="uk-UA"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вбудованого нежитлового приміщення площею 25,1 кв.м, розташованого по вул.Маяковського, буд. 25-б, квартал 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вбудованого нежитлового приміщення площею 110,5 кв.м, розташованого по вул.Федоренка, буд. 49-а, квартал 41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помоги на похо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ипинення функціонування прийомної сім′ї та вибуття прийомної дити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купівлі-продажу 1/4 частки 1-кімнатної квартири на ім′я Бочарнік С.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продажу житлового приміщення у гуртожитку від імені малолітнього Єрмолаєва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позбавленої батьківського піклування, малолітньому Артамонову І.І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 xml:space="preserve"> та про призначення опіки над дитиною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Гавриленко А.А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40"/>
        <w:gridCol w:w="2803"/>
      </w:tblGrid>
      <w:tr>
        <w:trPr>
          <w:trHeight w:val="603" w:hRule="atLeast"/>
        </w:trPr>
        <w:tc>
          <w:tcPr>
            <w:tcW w:w="4361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37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Zdj933</cp:lastModifiedBy>
  <cp:lastPrinted>2016-09-16T16:50:00Z</cp:lastPrinted>
  <dcterms:modified xsi:type="dcterms:W3CDTF">2016-09-16T13:51:00Z</dcterms:modified>
  <cp:revision>5</cp:revision>
  <dc:subject/>
  <dc:title/>
</cp:coreProperties>
</file>