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9 » вересня 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4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імнадцятої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>29 вересня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-р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сімнадц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міської ради від 30.05.2016 року за № 419 «Про затвердження нової  в нової редакції додатку № 1 до рішення міської ради від 29.01.2015 року за № 4288 «Про затвердження Положень про податок на майно та акцизний подато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№ 550 від 21.07.2016р. «Про затвердження рішень виконкому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оложення про Державну надзвичайну протиепізоотичну комісію при Сєвєродонецькій міській рад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ведення штатної одиниці опалювача до комунального дошкільного навчального закладу (ясел-садка) загального розвитку № 45 «Джерельце» Сєвєродонецької міської рад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відділ державного архітектурно-будівельного контролю Сєвєродонецької міської ради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ь сесій міської ради № 3329 від 22.07.2009р., № 2335 від 20.12.2012р., № 3467 від 30.01.2014р., </w:t>
      </w:r>
      <w:r>
        <w:rPr>
          <w:bCs/>
          <w:sz w:val="24"/>
        </w:rPr>
        <w:t>№ 3551 від 20.02.2014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рішень сесій міської ради № 913 від 30.09.2011р. та № 159 від 29.02.2016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77-ї (чергової) сесії міської ради № 3358 від 26.12.2013р. «Про порядок взаємодії відділів Сєвєродонецької міської ради при демонтажу тимчасових споруд у м. Сєвєродонець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з розроблення містобудівної документації на території населенних пунктів Сєвєродонецької міської ради на 2016-2017 ро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их ділянок гр. Ковальчук І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будівництво багатоквартирних житловихбудинків ВКБ міської ради за адресою: м. Сєвєродонецьк, мікрорайон 84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лення проекту землеустрою щодо відведення земельної ділянки РО «Церква Христа Спасителя Християн Віри Євангельської </w:t>
        <w:br/>
        <w:t>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ян проекту землеустрою щодо відведення земельної ділянки під гараж гр. Щьоткіній Є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Ралік Л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Косенко Л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Богометенку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</w:t>
        <w:br/>
        <w:t>гр. Твєрдохлєбовій С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ян земельними ділянками гр. Передерій Г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КП «СЄВЄРО-ДОНЕЦЬКІ ТЕПЛОВІ МЕРЕЖІ» та передачу в постійне користування земельної ділянки КП «ЄДИНА АВАРІЙНО-ДИСПЕТЧЕРСЬКА СЛУЖБА м. СЄВЄРО-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Нестеровій Н.О. (під окремий вхід до приміщення закусочної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ВКФ ТОВ «ТАНА» (під будівл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угайовій Н.Г. (під існуючу господарську споруду (сарай) за адресою: м. Сєвєродонецьк, 2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икову А.І. під існуючий гараж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у власність земельної ділянки гр. Слюсарєвій Т.В. під існуючий індивідуальний гараж за адресою: м. Сєвєродонецьк, 83 мікрорайон, гараж 2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«Сєвєродонецьке підприємство садово-паркового господарства та благоустрою» для передачі у постіне користування для тимчасових споруд та улаштування зупиночних комплекс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 на місцевості) </w:t>
        <w:br/>
        <w:t>гр. Князєвій Н.Ю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 на місцевості) </w:t>
        <w:br/>
        <w:t>гр. Князєву О.В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Черевковій І.В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Хільченко Н.О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поділ земельної ділянки гр. Князє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говору оренди землі гр. Афоніній Л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НАФТОХІМ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Михайличу М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договору оренди землі гр. Пєнягіну В.В. та </w:t>
        <w:br/>
        <w:t>гр. Димнічу Ю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гр. Бородавці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Михайлич І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гр. Ноженку Ю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гр. Ноженко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Потаповій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договору оренди землі гр. Кравченко О.М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договору оренди землі гр. Голубицькій Ю.Д. та </w:t>
        <w:br/>
        <w:t>гр. Головіній Т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дозвіл на підготовку лотів до проведення земельних торг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дозвіл на підготовку лоту до проведення земельних торгів та умов продажу права оренди земельної ділянки, кадастровий номер 4412900000:06:033:0042, за адресою: м. Сєвєродонецьк, пр. Гвардійський, район буд. 67, мікрорайон 80, право оренди якої підлягає продажу на земельних торгах у формі аукціону окремим лото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Щодо застосування витягів з нормативної грошової оцінки земельних ділянок при здійсненні розрахунків плати за земл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Щодо застосування витягів з нормативної грошової оцінки земельних ділянок при здійсненні розрахунків плати за земл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09.09.2016 р.;</w:t>
        <w:br/>
        <w:t xml:space="preserve">     2) надання проектів рішень до оргвідділу – до 09.09.2016 р.;</w:t>
        <w:br/>
        <w:t xml:space="preserve">     3) розгляд матеріалів у постійних комісіях – з 19.09.2016 р. до 28.09.2016 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залишаю за собою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В.В. Казаков</w:t>
        <w:br/>
        <w:t xml:space="preserve">   </w:t>
      </w:r>
    </w:p>
    <w:p>
      <w:pPr>
        <w:pStyle w:val="Heading"/>
        <w:spacing w:lineRule="auto" w:line="360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   Т.М. Винничук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Секретар ради                                                                    І.М. Бутков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 xml:space="preserve">  Ю.А. Журба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В.о. начальника відділу</w:t>
      </w:r>
      <w:r>
        <w:rPr/>
        <w:t xml:space="preserve"> з юридичних</w:t>
        <w:br/>
      </w:r>
      <w:r>
        <w:rPr>
          <w:lang w:val="uk-UA"/>
        </w:rPr>
        <w:t xml:space="preserve">               </w:t>
      </w:r>
      <w:r>
        <w:rPr/>
        <w:t xml:space="preserve">питань  та контролю                               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>В.С. Курганов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0:00Z</dcterms:created>
  <dc:creator>userBin1256</dc:creator>
  <dc:description/>
  <cp:keywords/>
  <dc:language>en-US</dc:language>
  <cp:lastModifiedBy>userBin1256</cp:lastModifiedBy>
  <cp:lastPrinted>2016-09-19T15:43:00Z</cp:lastPrinted>
  <dcterms:modified xsi:type="dcterms:W3CDTF">2016-09-19T13:54:00Z</dcterms:modified>
  <cp:revision>3</cp:revision>
  <dc:subject/>
  <dc:title>СЄВЄРОДОНЕЦЬКА МІСЬКА РАДА  </dc:title>
</cp:coreProperties>
</file>