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1» вересня 2016 року №  40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Дня машинобудівн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директора Приватного акціонерного товариства «Сєвєродонецьке науково-виробниче об’єднання «Імпульс» Журби О.А. від 20.09.2016р. №2097/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Приватного акціонерного товариства «Сєвєродонецьке науково-виробниче об’єднання «Імпульс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лунного Андрія Олексійовича – завідувача лабораторії відділу технічних засобів зв’язку з об’єктом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ргунова Валерія Миколайовича -  завідувача лабораторії відділу проектування, комплексування та впровадження систем та виробів залізничної автомат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новалова Олександра Валентиновича – інженера - програміста </w:t>
        <w:br/>
        <w:t>III  категорії відділу експлуатації телекомунікаційних систе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узенко Тетяну Вікторівну – монтажника РЕА та приладів III розряду дільниці монтажу та налагоджування;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особистий внесок у розвиток машинобудівної галузі, високий професіоналізм і сумлінну працю та з нагоди Дня машинобудівника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/>
        <w:t xml:space="preserve">В.о. начальника відділу з юридичних </w:t>
        <w:br/>
        <w:t>та правових питань</w:t>
        <w:tab/>
        <w:t xml:space="preserve"> </w:t>
        <w:tab/>
        <w:tab/>
        <w:tab/>
        <w:tab/>
        <w:tab/>
        <w:tab/>
        <w:tab/>
        <w:t xml:space="preserve">В.С. Курганов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0:00Z</dcterms:created>
  <dc:creator>Миндрина Т.А.</dc:creator>
  <dc:description/>
  <cp:keywords/>
  <dc:language>en-US</dc:language>
  <cp:lastModifiedBy>admin</cp:lastModifiedBy>
  <cp:lastPrinted>2016-09-21T13:44:00Z</cp:lastPrinted>
  <dcterms:modified xsi:type="dcterms:W3CDTF">2016-09-23T06:07:00Z</dcterms:modified>
  <cp:revision>6</cp:revision>
  <dc:subject/>
  <dc:title> </dc:title>
</cp:coreProperties>
</file>