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1» вересня 2016 року №  40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Дня юрис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подання  начальника Головного територіального управління юстиції у Луганській області  Філатової Т.Д. від 16.09.2016р. №8/16/34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Головного територіального управління юстиції у Луганській області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хметханова Михаїла Рафаіловича – завідувача Другої Сєвєродонецької державної нотаріальної контори;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вченко Марину Георгіївну – головного спеціаліста Сєвєродонецького міського відділу державної реєстрації актів цивільного стану Головного територіального управління юстиції у Луганській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ббасова Рустама Іскендеровича – головного державного виконавця Сєвєродонец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кимову Світлану Михайлівну - головного спеціаліста Сєвєродонецького міського відділу державної реєстрації актів цивільного стану Головного територіального управління юстиції у Луганській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вальову Олену Володимирівну - головного державного виконавця Сєвєродонец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Враховуючи вагомий особистий внесок у реалізацію державної правової політики, формування у громадян  правового світогляду, зразкове виконання професійних обов’язків та з нагоди Дня юриста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/>
        <w:t xml:space="preserve">В.о. начальника відділу з юридичних </w:t>
        <w:br/>
        <w:t>та правових питань</w:t>
        <w:tab/>
        <w:t xml:space="preserve"> </w:t>
        <w:tab/>
        <w:tab/>
        <w:tab/>
        <w:tab/>
        <w:tab/>
        <w:tab/>
        <w:tab/>
        <w:t xml:space="preserve">В.С. Курганов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9:00Z</dcterms:created>
  <dc:creator>Миндрина Т.А.</dc:creator>
  <dc:description/>
  <cp:keywords/>
  <dc:language>en-US</dc:language>
  <cp:lastModifiedBy>admin</cp:lastModifiedBy>
  <cp:lastPrinted>2016-09-21T14:39:00Z</cp:lastPrinted>
  <dcterms:modified xsi:type="dcterms:W3CDTF">2016-09-23T06:07:00Z</dcterms:modified>
  <cp:revision>4</cp:revision>
  <dc:subject/>
  <dc:title> </dc:title>
</cp:coreProperties>
</file>