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3» вересня 2016 року №  41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Дня селищ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 депутат Сєвєродонецької міської ради VII скликання Летючої Л.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активістів </w:t>
        <w:br/>
        <w:t>смт Борівське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нілова Станіслава Тимофійовича 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товицького Романа Володими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тьман Вєру Як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кидного Геннадія Володимировича;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Враховуючи вагомий особистий внесок у розбудову й відновлення смт Борівське, активну життєву позицію та з нагоди  Дня селища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 xml:space="preserve">В.о. начальника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О.С.Шляхтенко 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5:00Z</dcterms:created>
  <dc:creator>Миндрина Т.А.</dc:creator>
  <dc:description/>
  <cp:keywords/>
  <dc:language>en-US</dc:language>
  <cp:lastModifiedBy>admin</cp:lastModifiedBy>
  <cp:lastPrinted>2016-09-21T14:39:00Z</cp:lastPrinted>
  <dcterms:modified xsi:type="dcterms:W3CDTF">2016-09-23T11:48:00Z</dcterms:modified>
  <cp:revision>6</cp:revision>
  <dc:subject/>
  <dc:title> </dc:title>
</cp:coreProperties>
</file>