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 26 » </w:t>
      </w:r>
      <w:r>
        <w:rPr>
          <w:sz w:val="24"/>
        </w:rPr>
        <w:t>вересня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1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80-річчя СЗОШ І-ІІІ ступенів №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начальника відділу освіти міської ради Каширіної О.Г. від 19.09.2016 р. № 12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 середньої загальноосвітньої школи І-ІІІ ступенів № 1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лієву Ірину Сергіївну, вчителя української мови та літератур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ржинську Тамару Василівну, вчителя географ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єхову Катерину Євгеніївну, вчителя української мови та літератур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аничеву Надію Іванівну, вчителя англійської мов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нь Юлію Олексіївну, вчителя української мови та літератури і зарубіжної літератур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єтєрєва Анатолія Пилиповича, директо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ир</w:t>
      </w:r>
      <w:r>
        <w:rPr>
          <w:lang w:val="ru-RU"/>
        </w:rPr>
        <w:t>’</w:t>
      </w:r>
      <w:r>
        <w:rPr/>
        <w:t>яна Арутюна Робертовича, заступника директора з навчально-виховної роботи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За багаторічну сумлінну працю, успіхи у справі навчання та виховання підростаючого покоління,творчий підхід до роботи, зразкове виконання своїх обов’язків та з нагоди </w:t>
        <w:br/>
        <w:t>80-річного ювілею середньої загальноосвітньої школи І-ІІІ ступенів № 1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0:00Z</dcterms:created>
  <dc:creator>Миндрина Т.А.</dc:creator>
  <dc:description/>
  <cp:keywords/>
  <dc:language>en-US</dc:language>
  <cp:lastModifiedBy>userMdr1148</cp:lastModifiedBy>
  <cp:lastPrinted>2016-09-26T11:04:00Z</cp:lastPrinted>
  <dcterms:modified xsi:type="dcterms:W3CDTF">2016-09-30T13:00:00Z</dcterms:modified>
  <cp:revision>4</cp:revision>
  <dc:subject/>
  <dc:title> </dc:title>
</cp:coreProperties>
</file>