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-р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«26» </w:t>
      </w:r>
      <w:r>
        <w:rPr>
          <w:sz w:val="24"/>
        </w:rPr>
        <w:t>вересня 2016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416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Normal"/>
        <w:rPr/>
      </w:pPr>
      <w:r>
        <w:rPr/>
        <w:t xml:space="preserve">виконавчого комітету з нагоди </w:t>
      </w:r>
    </w:p>
    <w:p>
      <w:pPr>
        <w:pStyle w:val="Normal"/>
        <w:rPr/>
      </w:pPr>
      <w:r>
        <w:rPr/>
        <w:t>Дня працівників освіти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Про місцеве самоврядування в Україні”,</w:t>
      </w:r>
      <w:r>
        <w:rPr/>
        <w:t xml:space="preserve"> </w:t>
      </w:r>
      <w:r>
        <w:rPr>
          <w:sz w:val="24"/>
        </w:rPr>
        <w:t xml:space="preserve">Положенням про відзнаки виконавчого комітету Сєвєродонецької міської ради, затвердженим рішенням виконкому від 11.06.2013 р. № 470, розглянувши клопотання  </w:t>
        <w:br/>
        <w:t>начальника відділу освіти міської ради Каширіної О.Г. від 19.09.2016 р. № 122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/>
        <w:t>Нагородити грамотами виконавчого комітету наступних педагогічних працівників</w:t>
      </w:r>
      <w:r>
        <w:rPr>
          <w:szCs w:val="22"/>
        </w:rPr>
        <w:t>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Броватову Ірину Миколаївну, вихователя комунального дошкільного навчального закладу (ясел-садка) комбінованого типу № 22 “ Лелека ” Сєвєродонецької міської рад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Гаввіну Наталію Вікторівну, головного спеціаліста відділу освіти Сєвєродонецької міської рад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Галатайстрову Юлію Вікторівну, керівника гуртка Сєвєродонецького міського Центру туризму, краєзнавства та екскурсій учнівської молоді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Журомську Лідію Миколаївну, методиста комунальної установи </w:t>
        <w:br/>
        <w:t>“ Сєвєродонецький методичний центр ”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обзистого Геннадія Григоровича, вчителя географії Сєвєродонецького багатопрофільного ліцею Сєвєродонецької міської рад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Коршунову Любов Іванівну, методиста комунальної установи </w:t>
        <w:br/>
        <w:t>“ Сєвєродонецький методичний центр ”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Левенець Наталію Миколаївну, головного спеціаліста відділу освіти Сєвєродонецької міської рад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Мірошниченка Павла Олександровича, вчителя трудового навчання міжшкільного навчально-виробничого комбінату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иженкову Олену Миколаївну, вихователя комунального дошкільного навчального закладу (ясел-садка) комбінованого типу № 22 “ Лелека ” Сєвєродонецької міської рад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осадкіну Світлану Володимирівну, керівника гуртка Сєвєродонецького міського Центру дитячої та юнацької творчості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инчу Наталію Борисівну, вчителя російської мови та літератури середньої загальноосвітньої школи І-ІІІ ступенів № 6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каченко Олену Степанівну, вихователя комунального дошкільного навчального закладу (ясел-садка) комбінованого типу № 10 “ Малюк ” Сєвєродонецької міської рад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Шиліну Жанну Іванівну, заступника завідувача комунальної установи </w:t>
        <w:br/>
        <w:t>“ Сєвєродонецький методичний центр ”.</w:t>
      </w:r>
    </w:p>
    <w:p>
      <w:pPr>
        <w:pStyle w:val="Normal"/>
        <w:jc w:val="both"/>
        <w:rPr/>
      </w:pPr>
      <w:r>
        <w:rPr/>
        <w:t xml:space="preserve">„ </w:t>
      </w:r>
      <w:r>
        <w:rPr/>
        <w:t>За високий професіоналізм, кропітку і відповідальну працю, діловий підхід і зразкове виконання своїх посадових обов’язків та з нагоди Дня працівників освіти 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зпорядж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керуючого справами виконкому Журбу Ю.А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20:00Z</dcterms:created>
  <dc:creator>Миндрина Т.А.</dc:creator>
  <dc:description/>
  <cp:keywords/>
  <dc:language>en-US</dc:language>
  <cp:lastModifiedBy>userMdr1148</cp:lastModifiedBy>
  <cp:lastPrinted>2016-09-26T11:18:00Z</cp:lastPrinted>
  <dcterms:modified xsi:type="dcterms:W3CDTF">2016-09-30T12:59:00Z</dcterms:modified>
  <cp:revision>6</cp:revision>
  <dc:subject/>
  <dc:title> </dc:title>
</cp:coreProperties>
</file>