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28 » </w:t>
      </w:r>
      <w:r>
        <w:rPr>
          <w:sz w:val="24"/>
        </w:rPr>
        <w:t>вересня 2016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418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  <w:br/>
        <w:t>Всеукраїнського Дня бібліоте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подання </w:t>
        <w:br/>
        <w:t>заст. начальника відділу культури міської ради Грачової Т.В. від 27.09.2016 р. № 344</w:t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Яновську Зою Іванівну,  провідного бібліотекаря відділу інформаційного сервісу і дозвілля КЗ “Сєвєродонецька міська бібліотека для юнацтва</w:t>
        <w:br/>
        <w:t>ім. Й.Курлата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Ніколаєву Марину Олександрівну, провідного бібліотекаря залу дозвілля та творчості відділу читання та навчально-творчого розвитку підлітків </w:t>
        <w:br/>
        <w:t>КЗ “Сєвєродонецька міська бібліотека для дітей ”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>За сумлінну багаторічну працю, високий професіоналізм, ініціативність, усвідомлене почуття відповідальності за доручену справу та з нагоди Всеукраїнського Дня бібліотек ”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ind w:left="-360" w:hanging="0"/>
        <w:jc w:val="both"/>
        <w:rPr>
          <w:lang w:val="ru-RU"/>
        </w:rPr>
      </w:pPr>
      <w:r>
        <w:rPr/>
        <w:tab/>
        <w:tab/>
        <w:t>3. 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51:00Z</dcterms:created>
  <dc:creator>Миндрина Т.А.</dc:creator>
  <dc:description/>
  <cp:keywords/>
  <dc:language>en-US</dc:language>
  <cp:lastModifiedBy>userMdr1148</cp:lastModifiedBy>
  <cp:lastPrinted>2014-09-24T11:35:00Z</cp:lastPrinted>
  <dcterms:modified xsi:type="dcterms:W3CDTF">2016-10-03T08:20:00Z</dcterms:modified>
  <cp:revision>4</cp:revision>
  <dc:subject/>
  <dc:title> </dc:title>
</cp:coreProperties>
</file>