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 28 » вересня</w:t>
      </w:r>
      <w:r>
        <w:rPr>
          <w:sz w:val="24"/>
        </w:rPr>
        <w:t xml:space="preserve"> 2016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419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Міжнародного дня музи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  Положенням про відзнаки виконавчого комітету Сєвєродонецької міської ради, затвердженим рішенням виконкому від 11.06.2013 р. № 470, розглянувши подання </w:t>
        <w:br/>
        <w:t>заст. начальника відділу культури міської ради Грачової Т.В. від 27.09.2016 р. № 344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Дьячкову Зою Іванівну, спеціаліста вищої категорії, викладача відділу народних інструментів, з класу домри КПНЗ “Сєвєродонецька дитяча музична школа № 1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Фурман Тетяну Микитівну, спеціаліста І категорії, викладача фортепіанного відділу КПНЗ “Сєвєродонецька дитяча музична школа № 2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горілого Віктора Миколайовича, викладача вищої категорії КПНЗ “Сєвєродонецька дитяча художня школа ”.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За багаторічну сумлінну працю, педагогічну майстерність, високий професіо-налізм, з нагоди Міжнародного дня музики та Дня працівника освіти ”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>
          <w:lang w:val="ru-RU"/>
        </w:rPr>
      </w:pPr>
      <w:r>
        <w:rPr/>
        <w:tab/>
        <w:tab/>
        <w:t>3. 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0:00Z</dcterms:created>
  <dc:creator>Миндрина Т.А.</dc:creator>
  <dc:description/>
  <cp:keywords/>
  <dc:language>en-US</dc:language>
  <cp:lastModifiedBy>userMdr1148</cp:lastModifiedBy>
  <cp:lastPrinted>2016-09-28T13:51:00Z</cp:lastPrinted>
  <dcterms:modified xsi:type="dcterms:W3CDTF">2016-10-03T08:21:00Z</dcterms:modified>
  <cp:revision>4</cp:revision>
  <dc:subject/>
  <dc:title> </dc:title>
</cp:coreProperties>
</file>