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30 » </w:t>
      </w:r>
      <w:r>
        <w:rPr>
          <w:sz w:val="24"/>
        </w:rPr>
        <w:t>верес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421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у жовтні 2016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6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жовтні 2016 року: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очаток опалювального періоду 2016 – 2017 років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овельним обслуговуванням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валевський А.А. –  начальник УЖКГ міської ради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захисника України та українського козацтва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вриленко А.А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851" w:leader="none"/>
        </w:tabs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заст. начальника відділу культури міської ради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851" w:leader="none"/>
        </w:tabs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851"/>
        <w:jc w:val="both"/>
        <w:rPr/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72-й річниці визволення України від нацистських загарбників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вриленко А.А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заст. начальника відділу культури міської ради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4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>стан виконавської дисципліни та якість розгляду письмових і усних звернень громадян у відділах, управліннях, департаментах, службі та Фонді комунального майна міської ради за 9 місяців 2016 ро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зі звернень громадян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впровадження в експериментальну експлуатацію комп’ютерної програми </w:t>
        <w:br/>
        <w:t>“ Моніторинг державних закупівель ” та організацію і проведення навчань з цієї програми серед працівників міської ра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урська І.Б. – начальник відділу АСУ та ТО міської ради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6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української писемності та мов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вриленко А.А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851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заст. начальника відділу культури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851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>регламент роботи виконавчих органів міської ради в новій редак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 Л.П. – начальник загального відділу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8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1</w:t>
        <w:tab/>
        <w:tab/>
        <w:tab/>
        <w:t>- підготовка до 27.09.16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4.10.16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. 2 </w:t>
        <w:tab/>
        <w:tab/>
        <w:tab/>
        <w:t>- підготовка до 04.10.16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11.10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3,4</w:t>
        <w:tab/>
        <w:tab/>
        <w:t>- підготовка до 11.10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8.10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5-7</w:t>
        <w:tab/>
        <w:tab/>
        <w:t>- підготовка до 18.10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5.10.16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9. </w:t>
      </w:r>
      <w:r>
        <w:rPr>
          <w:lang w:val="uk-UA"/>
        </w:rPr>
        <w:t>Головам робочих груп Кузьмінову О.Ю., Гавриленку А.А. та Журбі Ю.А. організувати  роботу груп щодо підготовки питань, які виносяться на розгляд виконкомом у жовтні 2016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0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8.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1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2.</w:t>
      </w:r>
      <w:r>
        <w:rPr>
          <w:lang w:val="uk-UA"/>
        </w:rPr>
        <w:t xml:space="preserve"> Контроль за виконанням даного розпорядження покласти на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br/>
        <w:br/>
        <w:tab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5:00Z</dcterms:created>
  <dc:creator>Баташова</dc:creator>
  <dc:description/>
  <cp:keywords/>
  <dc:language>en-US</dc:language>
  <cp:lastModifiedBy>userMdr1148</cp:lastModifiedBy>
  <cp:lastPrinted>2016-08-29T10:49:00Z</cp:lastPrinted>
  <dcterms:modified xsi:type="dcterms:W3CDTF">2016-10-03T08:22:00Z</dcterms:modified>
  <cp:revision>4</cp:revision>
  <dc:subject/>
  <dc:title> </dc:title>
</cp:coreProperties>
</file>