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  30  » вересня 2016 року №  422</w:t>
      </w:r>
    </w:p>
    <w:p>
      <w:pPr>
        <w:pStyle w:val="Normal"/>
        <w:rPr>
          <w:b/>
          <w:b/>
        </w:rPr>
      </w:pPr>
      <w:r>
        <w:rPr>
          <w:bCs/>
        </w:rPr>
        <w:t>Про зупинення дії рішення 17-ї (чергової)</w:t>
        <w:br/>
        <w:t>сесії міської ради VII скликання від</w:t>
        <w:br/>
        <w:t xml:space="preserve">29.09.2016 р. </w:t>
      </w:r>
      <w:r>
        <w:rPr/>
        <w:t>№ 760  «Про прийняття</w:t>
        <w:br/>
        <w:t>звернення депутатів Сєвєродонецької міської</w:t>
        <w:br/>
        <w:t>ради до міського голови Казакова В.В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ст.ст. 1, 42, 59 Закону України  «Про місцеве самоврядування в Україні» 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упинити дію рішення 17-ї (чергової) сесії міської ради VII скликання від 29.09.2016 р. № 760 «Про прийняття звернення депутатів Сєвєродонецької міської ради до  міського голови Казакова В.В.» на підставі нижче викладеного:</w:t>
        <w:br/>
        <w:t xml:space="preserve">    - згідно ч.7 ст. 42 Закону України «Про місцеве самоврядування в Україні» на вимогу не менше половини депутатів відповідної ради міський голова зобов’язаний прозвітувати перед радою про роботу виконавчих органів ради у будь-який визначений ними час;</w:t>
        <w:br/>
        <w:t xml:space="preserve">    - відповідно ч.1 ст.1 Закону України «Про місцеве самоврядування в Україні» виконавчі органи ради це органи, які, відповідно до Конституції України та цього Закону, створюються радами для здійснення виконавчих функцій і повноважень.  Міський голова</w:t>
        <w:br/>
        <w:t xml:space="preserve"> не є виконавчим органом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чином, відсутні правові підстави для звітування міським головою, на вимогу депутатів, про виконання міським головою його посадових обов’язків в порядку, передбаченому  ч.7 ст. 42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о. начальника </w:t>
      </w:r>
      <w:r>
        <w:rPr/>
        <w:t xml:space="preserve">відділу з юридичних </w:t>
        <w:br/>
        <w:t>та правових питань</w:t>
        <w:tab/>
        <w:tab/>
        <w:tab/>
        <w:tab/>
        <w:tab/>
        <w:tab/>
        <w:tab/>
      </w:r>
      <w:r>
        <w:rPr>
          <w:lang w:val="ru-RU"/>
        </w:rPr>
        <w:t>О.С. Шляхтен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userBin1256</dc:creator>
  <dc:description/>
  <cp:keywords/>
  <dc:language>en-US</dc:language>
  <cp:lastModifiedBy>userBin1256</cp:lastModifiedBy>
  <dcterms:modified xsi:type="dcterms:W3CDTF">2016-09-30T13:51:00Z</dcterms:modified>
  <cp:revision>4</cp:revision>
  <dc:subject/>
  <dc:title>СЄВЄРОДОНЕЦЬКА  МІСЬКА  РАДА</dc:title>
</cp:coreProperties>
</file>