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4 » жовтня  2016 року</w:t>
      </w:r>
      <w:r>
        <w:rPr>
          <w:lang w:val="uk-UA"/>
        </w:rPr>
        <w:t xml:space="preserve">  </w:t>
      </w:r>
      <w:r>
        <w:rPr>
          <w:u w:val="single"/>
          <w:lang w:val="uk-UA"/>
        </w:rPr>
        <w:t>№  426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скасування розпорядження міського голов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ід 03.10.2016р. № 425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складу конкурсної комісії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для прийняття на службу у виконавчі органи </w:t>
      </w:r>
    </w:p>
    <w:p>
      <w:pPr>
        <w:pStyle w:val="Normal"/>
        <w:shd w:fill="FFFFFF" w:val="clear"/>
        <w:spacing w:lineRule="auto" w:line="480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євєродонецької міської ради  у новій редакції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на виконання постанов Кабінету Міністрів України від 25.03.2016р. № 246 «Про затвердження порядку проведення конкурсу на зайняття посад державної служби» та від 15.02.2002р. №169 «</w:t>
      </w:r>
      <w:r>
        <w:rPr>
          <w:rStyle w:val="St24"/>
          <w:b w:val="false"/>
          <w:sz w:val="24"/>
          <w:szCs w:val="24"/>
        </w:rPr>
        <w:t>Про затвердження Порядку проведення конкурсу на заміщення вакантних посад державних службовців</w:t>
      </w:r>
      <w:r>
        <w:rPr>
          <w:rStyle w:val="St24"/>
          <w:b w:val="false"/>
          <w:sz w:val="24"/>
          <w:szCs w:val="24"/>
          <w:lang w:val="uk-UA"/>
        </w:rPr>
        <w:t>» та з метою дотримання вимог чинного законодавства України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 Розпорядження міського голови від 03.10.2016р. № 425 « Про затвердження складу конкурсної комісії для прийняття на службу у виконавчі органи Сєвєродонецької міської ради у новій редакції » скасувати.</w:t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 Дане розпорядження підлягає оприлюдненню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3 Контроль за виконанням даного розпорядження покласти на міського голову Казакова В.В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                                  </w:t>
        <w:tab/>
        <w:t xml:space="preserve">                                          В.В.Казаков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4:00Z</dcterms:created>
  <dc:creator>Баташова</dc:creator>
  <dc:description/>
  <cp:keywords/>
  <dc:language>en-US</dc:language>
  <cp:lastModifiedBy>Мищенко</cp:lastModifiedBy>
  <cp:lastPrinted>2016-10-04T10:14:00Z</cp:lastPrinted>
  <dcterms:modified xsi:type="dcterms:W3CDTF">2016-10-04T11:31:00Z</dcterms:modified>
  <cp:revision>3</cp:revision>
  <dc:subject/>
  <dc:title> </dc:title>
</cp:coreProperties>
</file>