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  06 » жовтня  2016 року</w:t>
      </w:r>
      <w:r>
        <w:rPr>
          <w:lang w:val="uk-UA"/>
        </w:rPr>
        <w:t xml:space="preserve">  </w:t>
      </w:r>
      <w:r>
        <w:rPr>
          <w:u w:val="single"/>
          <w:lang w:val="uk-UA"/>
        </w:rPr>
        <w:t>№   429      ___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затвердження складу конкурсної комісії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для прийняття на службу у виконавчі органи </w:t>
      </w:r>
    </w:p>
    <w:p>
      <w:pPr>
        <w:pStyle w:val="Normal"/>
        <w:shd w:fill="FFFFFF" w:val="clear"/>
        <w:spacing w:lineRule="auto" w:line="480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євєродонецької міської ради  у новій редакції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Керуючись ст.42 Закону України „Про місцеве самоврядування в Україні” та іншими нормативними документами чинного законодавства України, на підставі розпоряджень міського голови від 12.08.2016р. № 267 – К «Про поновлення на посаді заступника міського голови Зарецького С.В.», від 12.08.2016р. № 268 – К «Про поновлення на посаді заступника міського голови Яроша О.І.» та враховуючи пропозиції міського голови Казакова В.В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 Затвердити з 06.10.2016р. конкурсну комісію для прийняття на службу у виконавчі органи Сєвєродонецької міської ради у складі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1. Коростельов А.В. –  перший заступник міського голови, голова конкурсної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2. Гавриленко А.А. – заступник міського голови з питань діяльності виконавчих органів ради, заступник голови конкурсної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3. Зарецький С.В. – заступник міського голови з питань діяльності виконавчих органів ради, член конкурсної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4. Ярош О.І. – заступник міського голови з питань діяльності виконавчих органів ради, член конкурсної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5. Кузьмінов О.Ю. – заступник міського голови з питань діяльності виконавчих органів ради, член конкурсної комісії.</w:t>
      </w:r>
    </w:p>
    <w:p>
      <w:pPr>
        <w:pStyle w:val="3"/>
        <w:rPr/>
      </w:pPr>
      <w:r>
        <w:rPr>
          <w:color w:val="000000"/>
          <w:sz w:val="24"/>
        </w:rPr>
        <w:t>1.6. Ольшанський О.В. – заступник міського голови з питань діяльності виконавчих органів ради, начальник Фонду комунального майна міської ради, член конкурсної комісії.</w:t>
      </w:r>
    </w:p>
    <w:p>
      <w:pPr>
        <w:pStyle w:val="3"/>
        <w:rPr/>
      </w:pPr>
      <w:r>
        <w:rPr>
          <w:color w:val="000000"/>
          <w:sz w:val="24"/>
        </w:rPr>
        <w:t>1.7. Степаненко І.В. – начальник відділу кадрової роботи та з питань служби в органах місцевого самоврядування міської ради, член конкурсної комісії, відповідальний секретар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8. Чернишин П.Г. – радник міського голови, член конкурсної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9. Курганов В.С. – головний спеціаліст відділу з юридичних та правових питань міської ради, член конкурсної комісії.</w:t>
      </w:r>
    </w:p>
    <w:p>
      <w:pPr>
        <w:pStyle w:val="3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 До складу конкурсної комісії запрошуються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- профільний заступник міського голови з питань діяльності виконавчих органів ради (з правом голосу);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- керівник виконавчого органу міської ради, на заміщення вакантної посади у якому проводиться дане засідання конкурсної комісії (без права голосу);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-  один представник Громадської ради при Сєвєродонецькій міській раді (без праву голосу).</w:t>
      </w:r>
    </w:p>
    <w:p>
      <w:pPr>
        <w:pStyle w:val="3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3 Розпорядження міського голови від 03.03.2016р. № 65 «Про затвердження складу конкурсної комісії для прийняття на службу у виконавчі органи Сєвєродонецької міської ради» та всі зміни і доповнення до нього вважати такими, що втратили чинність.</w:t>
      </w:r>
    </w:p>
    <w:p>
      <w:pPr>
        <w:pStyle w:val="3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4 Дане розпорядження підлягає оприлюдненню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5 Контроль за виконанням даного розпорядження покласти на міського голову Казакова В.В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lang w:val="uk-UA"/>
        </w:rPr>
        <w:t>Міський голова</w:t>
        <w:tab/>
        <w:tab/>
        <w:t xml:space="preserve">                                   </w:t>
        <w:tab/>
        <w:t xml:space="preserve">                                          В.В.Казаков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6:00Z</dcterms:created>
  <dc:creator>Баташова</dc:creator>
  <dc:description/>
  <cp:keywords/>
  <dc:language>en-US</dc:language>
  <cp:lastModifiedBy>Мищенко</cp:lastModifiedBy>
  <cp:lastPrinted>2016-10-05T13:44:00Z</cp:lastPrinted>
  <dcterms:modified xsi:type="dcterms:W3CDTF">2016-10-06T08:14:00Z</dcterms:modified>
  <cp:revision>5</cp:revision>
  <dc:subject/>
  <dc:title> </dc:title>
</cp:coreProperties>
</file>