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9 лютого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3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  <w:t>10</w:t>
      </w:r>
      <w:r>
        <w:rPr>
          <w:sz w:val="24"/>
          <w:szCs w:val="24"/>
          <w:lang w:val="en-US"/>
        </w:rPr>
        <w:t>.02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color w:val="000000"/>
          <w:sz w:val="24"/>
          <w:szCs w:val="24"/>
        </w:rPr>
        <w:t>10</w:t>
      </w:r>
      <w:r>
        <w:rPr>
          <w:b/>
          <w:bCs/>
          <w:sz w:val="24"/>
          <w:szCs w:val="24"/>
          <w:lang w:val="en-US"/>
        </w:rPr>
        <w:t>.02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керуючого справами виконкому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 xml:space="preserve">4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9 лютого 2016 року № 4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хвалення індикативних прогнозних показників міського бюджету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на 2017-2018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контрольно-ревізійної роботи за 2015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закусочної "Пузо ПАБ" підприємця 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en-US"/>
        </w:rPr>
        <w:t xml:space="preserve">Муранової А.С., розташованої за адресою: м.Сєвєродонецьк, вул.Новікова, </w:t>
      </w:r>
      <w:r>
        <w:rPr>
          <w:b/>
          <w:bCs/>
          <w:lang w:val="uk-UA"/>
        </w:rPr>
        <w:t xml:space="preserve">       </w:t>
      </w:r>
      <w:r>
        <w:rPr>
          <w:b/>
          <w:bCs/>
          <w:lang w:val="en-US"/>
        </w:rPr>
        <w:t>буд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іоску ПП "Шамкір 1", розташованого за адресою: м.Сєвєродонецьк, пр.Гвардійський, район буд.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іоску ПП "Шамкір 1", розташованого за адресою: м.Сєвєродонецьк, пр.Гвардійський, район буд. №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Honey cake" підприємця Шалля О.В., розташованого за адресою: м.Сєвєродонецьк, пр.Центральний, буд.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літнього майданчику підприємця Кірєєва Р.В.,  розташованої за адресою: м.Сєвєродонецьк, вул.Гоголя, буд. 67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 у новому житловому будинку № 10 по вул.Маяков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ою грамотою виконавчого комітету Альошина В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 на 1 квартал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боту громадської правової приймаль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роботи з письмовими та усними зверненнями громадян у департаментах, відділах, управліннях, службі та фонді комунального майна міської ради з січня по грудень 2015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питань землеустрою, що виникли у зв′язку з набранням чинності Наказу Державної служби статистики України № 190 від 19.08.2015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Сєвєродонецьку міську ланку територіальної підсистеми єдиної державної системи цивільного захисту у новій редакції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комісії для розгляду питань, пов′язаних із встановленням статусу учасника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фінансову підтримку громадських організацій ветеранів у 2016 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з нагоди Дня вшанування учасників бойових дій на території інших держ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ведення міських заходів, присвячених Міжнародному жіночому Дню </w:t>
      </w:r>
      <w:r>
        <w:rPr>
          <w:b/>
          <w:bCs/>
          <w:lang w:val="uk-UA"/>
        </w:rPr>
        <w:t xml:space="preserve">       </w:t>
      </w:r>
      <w:r>
        <w:rPr>
          <w:b/>
          <w:bCs/>
          <w:lang w:val="en-US"/>
        </w:rPr>
        <w:t>8 берез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ському етапу обласного фестивалю дитячої та юнацької творчості "Діти - майбутнє України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 малолітній Голубятніковій Н.В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Карпанасюк В.Є. та про призначення опікунів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Сєвєродонецької міської ради № 430 від 04.06.2013 року "Про створення прийомної сім′ї Панаіт та влаштування малолітньої Крашаніної Ангеліни Вікторів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прийомної сім′ї на виховання та спільне прожива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безпечення функціонування прийомної сім′ї Онищенко Людмили Іванівни, яка перемістилася з тимчасово окупованої території, на території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2-кімнатної квартири на ім′я малолітньої Гусєвої Ю.В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Spn1522</cp:lastModifiedBy>
  <cp:lastPrinted>2016-02-09T16:31:00Z</cp:lastPrinted>
  <dcterms:modified xsi:type="dcterms:W3CDTF">2016-02-09T14:38:00Z</dcterms:modified>
  <cp:revision>5</cp:revision>
  <dc:subject/>
  <dc:title/>
</cp:coreProperties>
</file>