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 xml:space="preserve">« </w:t>
      </w:r>
      <w:r>
        <w:rPr>
          <w:u w:val="single"/>
          <w:lang w:val="en-US"/>
        </w:rPr>
        <w:t>20</w:t>
      </w:r>
      <w:r>
        <w:rPr>
          <w:u w:val="single"/>
          <w:lang w:val="uk-UA"/>
        </w:rPr>
        <w:t xml:space="preserve"> » жовтня 2016 року</w:t>
      </w:r>
      <w:r>
        <w:rPr>
          <w:lang w:val="uk-UA"/>
        </w:rPr>
        <w:t xml:space="preserve">  № 443</w:t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en-US"/>
        </w:rPr>
      </w:pPr>
      <w:r>
        <w:rPr>
          <w:color w:val="000000"/>
          <w:szCs w:val="32"/>
          <w:lang w:val="uk-UA"/>
        </w:rPr>
        <w:t>Про внесення змін до розпорядження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міського голови від 04.05.2016р. № 153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«Про внесення змін до розпорядження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го голови від 17.02.2016р. № 50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«Про затвердження штатних розписів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виконавчих органів Сєвєродонецької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на 2016 рік» та до розпорядження міського голов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від 26.04.2016р. №145»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Керуючись ст.42 Закону України «Про місцеве самоврядування в Україні», рішеннями 17 – сесії Сєвєродонецької міської ради VII скликання від 29.09.2016р. № 752 «Про затвердження структури та чисельності виконавчих органів Сєвєродонецької міської ради» (в частині збільшення чисельності працівників відділу державного архітектурно – будівельного контролю міської ради) та №710 «Про затвердження Положення про відділ державного архітектурно – будівельного контролю Сєвєродонецької міської ради »,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Скасувати додаток 2 «Штатний розпис на 2016 рік працівників інспекції    архітектурно – будівельного контролю міської ради» до розпорядження міського голови від 04.05.2016р. № 153 Про внесення змін до розпорядження міського голови від 17.02.2016р. № 50 «Про затвердження штатних розписів виконавчих органів Сєвєродонецької міської ради на 2016 рік» та до розпорядження міського голови від 26.04.2016р. № 145»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2 Затвердити з 30.09.2016р. штатний розпис працівників відділу державного   архітектурно – будівельного контролю міської ради (Додаток ).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709" w:leader="none"/>
        </w:tabs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3 Дане розпорядження підлягає оприлюдненню.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36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4 Контроль за виконанням даного розпорядження покласти на заступника міського голови з питань діяльності виконавчих органів ради Кузьмінова О.Ю.</w:t>
      </w:r>
    </w:p>
    <w:p>
      <w:pPr>
        <w:pStyle w:val="Normal"/>
        <w:rPr>
          <w:color w:val="000000"/>
          <w:sz w:val="28"/>
          <w:szCs w:val="32"/>
          <w:lang w:val="uk-UA"/>
        </w:rPr>
      </w:pPr>
      <w:r>
        <w:rPr>
          <w:color w:val="000000"/>
          <w:sz w:val="28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 xml:space="preserve">                                                                       І.М.Бут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40" w:right="74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hanging="1272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51:00Z</dcterms:created>
  <dc:creator>Баташова</dc:creator>
  <dc:description/>
  <cp:keywords/>
  <dc:language>en-US</dc:language>
  <cp:lastModifiedBy>User</cp:lastModifiedBy>
  <cp:lastPrinted>2016-10-10T14:45:00Z</cp:lastPrinted>
  <dcterms:modified xsi:type="dcterms:W3CDTF">2016-10-20T07:01:00Z</dcterms:modified>
  <cp:revision>78</cp:revision>
  <dc:subject/>
  <dc:title> </dc:title>
</cp:coreProperties>
</file>