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 21 » </w:t>
      </w:r>
      <w:r>
        <w:rPr>
          <w:sz w:val="24"/>
        </w:rPr>
        <w:t>жовтня 2016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>447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 нагоди </w:t>
      </w:r>
    </w:p>
    <w:p>
      <w:pPr>
        <w:pStyle w:val="Normal"/>
        <w:rPr/>
      </w:pPr>
      <w:r>
        <w:rPr/>
        <w:t>35-річчя комунального дошкільного</w:t>
        <w:br/>
        <w:t xml:space="preserve">навчального закладу (ясел-садка) </w:t>
        <w:br/>
        <w:t>комбінованого типу № 37 “ Струмочок ”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 xml:space="preserve">Положенням про відзнаки виконавчого комітету Сєвєродонецької міської ради, затвердженим рішенням виконкому від 11.06.2013 р. № 470, розглянувши клопотання  </w:t>
        <w:br/>
        <w:t>начальника відділу освіти міської ради Каширіної О.Г. від 20.10.2016 р. № 14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городити грамотами виконавчого комітету наступних педагогічних працівників комунального дошкільного навчального закладу  (ясел-садка) комбінованого типу № 37 “ Струмочок ”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Хрипунову Анну Володимирівну, завідувач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Ляшенко Лідію Іванівну, вихователя – методиста.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За багаторічну сумлінну працю, високий професіоналізм, відповідальний і творчий підхід до виконання поставлених завдань та з нагоди 35-ти річного ювілею комунального дошкільного навчального закладу  (ясел-садка) комбінованого типу № 37 “ Струмочок ”</w:t>
      </w:r>
      <w:r>
        <w:rPr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  <w:br/>
        <w:t>в.о. міського голови</w:t>
        <w:tab/>
        <w:tab/>
        <w:tab/>
        <w:tab/>
        <w:tab/>
        <w:tab/>
        <w:tab/>
        <w:t>І.М. Бутк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51:00Z</dcterms:created>
  <dc:creator>Миндрина Т.А.</dc:creator>
  <dc:description/>
  <cp:keywords/>
  <dc:language>en-US</dc:language>
  <cp:lastModifiedBy>userMdr1148</cp:lastModifiedBy>
  <cp:lastPrinted>2016-04-19T09:59:00Z</cp:lastPrinted>
  <dcterms:modified xsi:type="dcterms:W3CDTF">2016-10-21T06:48:00Z</dcterms:modified>
  <cp:revision>4</cp:revision>
  <dc:subject/>
  <dc:title> </dc:title>
</cp:coreProperties>
</file>