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1 жовт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48</w:t>
      </w:r>
    </w:p>
    <w:p>
      <w:pPr>
        <w:pStyle w:val="Heading"/>
        <w:jc w:val="left"/>
        <w:rPr/>
      </w:pPr>
      <w:r>
        <w:rPr>
          <w:sz w:val="24"/>
        </w:rPr>
        <w:t>Про скликання дев’ятнадцят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31 жовтня </w:t>
      </w:r>
      <w:r>
        <w:rPr>
          <w:b/>
          <w:bCs/>
          <w:sz w:val="24"/>
        </w:rPr>
        <w:t>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дев’ятнадцят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затвердження Положення про Центр соціальної реабілітації дітей - інвалідів Сєвєродонецької міської ради в новій редакції.</w:t>
      </w:r>
      <w:r>
        <w:rPr>
          <w:sz w:val="24"/>
        </w:rPr>
        <w:br/>
        <w:t>Доповідає: Гавриленко А.А. –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затвердження Положення про Управління праці та соціального захисту населення Сєвєродонецької міської ради в новій редакції.</w:t>
      </w:r>
      <w:r>
        <w:rPr>
          <w:sz w:val="24"/>
        </w:rPr>
        <w:br/>
        <w:t>Доповідає: Гавриленко А.А. –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Cs/>
          <w:iCs/>
          <w:sz w:val="24"/>
        </w:rPr>
        <w:t>Про затвердження м</w:t>
      </w:r>
      <w:r>
        <w:rPr>
          <w:sz w:val="24"/>
        </w:rPr>
        <w:t xml:space="preserve">іської  </w:t>
      </w:r>
      <w:r>
        <w:rPr>
          <w:bCs/>
          <w:iCs/>
          <w:sz w:val="24"/>
        </w:rPr>
        <w:t xml:space="preserve">програми </w:t>
      </w:r>
      <w:r>
        <w:rPr>
          <w:sz w:val="24"/>
        </w:rPr>
        <w:t>«Організація  діяльності  відділу  з соціально-гуманітарних  питань Сєвєродонецької міської ради на 2017 рік».</w:t>
        <w:br/>
        <w:t>Доповідає: Гавриленко А.А. –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додатково асистента вчителя  у середній загальноосвітній школі</w:t>
        <w:br/>
        <w:t>І-ІІІ ступенів № 11 м. Сєвєродонецька Луганської області.</w:t>
        <w:br/>
        <w:t>Доповідає: Зарецький С.В. –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иконання рішення 28-ї сесії міської ради VІ скликання № 1151від 22.12.2011 р. «Про затвердження Міської програми</w:t>
      </w:r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>
          <w:rStyle w:val="FontStyle"/>
          <w:sz w:val="24"/>
        </w:rPr>
        <w:t>Захист прав, свобод та законних  інтересів  дітей в м. Сєвєродонецьку»</w:t>
      </w:r>
      <w:r>
        <w:rPr>
          <w:color w:val="000000"/>
          <w:sz w:val="24"/>
        </w:rPr>
        <w:t xml:space="preserve">  на 2012-2016 роки» за </w:t>
        <w:br/>
        <w:t>1 півріччя 2016 року</w:t>
      </w:r>
      <w:r>
        <w:rPr>
          <w:sz w:val="24"/>
        </w:rPr>
        <w:t xml:space="preserve"> .</w:t>
        <w:br/>
        <w:t>Доповідає: Ярош О.І.  –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 міської цільової Програми капітального ремонту житлового фонду м. Сєвєродонецька на 2017 рік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основних засобів та нематеріальних активів за липень-вересень 2016 р., наданого ТОВ «ТАУН СЕРВІС»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Cs/>
          <w:sz w:val="24"/>
        </w:rPr>
        <w:t>Про передачу капітальних видатків на баланс відділу освіти Сєвєродонецької міської ради</w:t>
      </w:r>
      <w:r>
        <w:rPr>
          <w:sz w:val="24"/>
        </w:rPr>
        <w:t>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Cs/>
          <w:sz w:val="24"/>
        </w:rPr>
        <w:t>Про затвердження нової редакції Статуту СДЮСТШ ВВС «Садко»</w:t>
      </w:r>
      <w:r>
        <w:rPr>
          <w:sz w:val="24"/>
        </w:rPr>
        <w:t>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Майстренко Т.В.  дозволу на розроблення проекту землеустрою щодо відведення земельної ділянки площею 0,0023 га під гараж  в кварталі 71 </w:t>
        <w:br/>
        <w:t>м. Сєвєродонецька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надання гр.Майстренко Т.В. дозволу на розроблення проекту землеустрою щодо відведення земельної ділянки площею 0,0024 га під гараж в кварталі 71 </w:t>
        <w:br/>
        <w:t xml:space="preserve">м. Сєвєродонецька. </w:t>
        <w:br/>
        <w:t xml:space="preserve">Доповідає: Ольшанський С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десятої сесії міської ради №279 від 08.04.2016 р. «Про підготовку Програми з розроблення містобудівної документації»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припинення  права  користування земельною ділянкою гр. Борисову П.П.</w:t>
      </w:r>
      <w:r>
        <w:rPr>
          <w:sz w:val="24"/>
        </w:rPr>
        <w:br/>
        <w:t>Доповідає: Ольшанський С.В. 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о  припинення   права     користування земельною ділянкою гр. Щербак Н.А.</w:t>
      </w:r>
      <w:r>
        <w:rPr>
          <w:sz w:val="24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  припинення     права     користування земельною ділянкою гр. Прейс Н.Ф.</w:t>
      </w:r>
      <w:r>
        <w:rPr>
          <w:sz w:val="24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рипинення     права     користування земельною ділянкою гр. Маслову В.О. та передачу земельної ділянку гр. Петровій І.М. (під торговий павільйон №16)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   припинення     права     користування земельною ділянкою ТОВ«ЛУГАНСЬКА ФІРМА ПО АГРОХІМІЧНОМУ ОБСЛУГОВУВАННЮ  СІЛЬСЬКОГО ГОСПОДАРСТВА «АГРОХІМ» та передачу в оренду земельної ділянки гр. Пономарьову М.М. (під будівлю магазину непродовольчих товарів)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рипинення права користування земельною ділянкою гр. Гребенюк С.В. та передачу в оренду земельної ділянки гр. Дмитрієву Е.М.,  гр. Дмитрієвій А.В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припинення  права  користування земельною ділянкою  гр. Зінченко Є.В.  та передачу в оренду земельної ділянки гр. Зибцеву  О.Л.  (під  нежитлову будівлю зі службовими спорудами)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припинення  права  користування земельною ділянкою  гр. Зінченко Є.В.  та передачу в оренду земельної ділянки гр. Зибцеву  О.Л. (під комплекс будівель та споруд).</w:t>
      </w:r>
      <w:r>
        <w:rPr>
          <w:sz w:val="24"/>
        </w:rPr>
        <w:br/>
        <w:t>Доповідає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Длінному К.М. (під окремий вхід до приміщення  закусочної-пельменної).</w:t>
        <w:br/>
        <w:t>Доповідає: Ольшанський С.В.  – 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ередачу в оренду земельних ділянок  гр. Коротич А.Д. під існуючі окремі входи та приямки до нежитлового приміщення</w:t>
      </w:r>
      <w:r>
        <w:rPr>
          <w:sz w:val="24"/>
        </w:rPr>
        <w:t>.</w:t>
        <w:br/>
        <w:t>Доповідає: Ольшанський С.В.  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. Хечумяну А.Е. (під окремий вхід до приміщення магазину промислових товарів)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 xml:space="preserve">Про передачу в оренду земельних  ділянок гр. Шварьовій О.В.  </w:t>
      </w:r>
      <w:r>
        <w:rPr>
          <w:sz w:val="24"/>
        </w:rPr>
        <w:t xml:space="preserve">(під </w:t>
      </w:r>
      <w:r>
        <w:rPr>
          <w:color w:val="000000"/>
          <w:sz w:val="24"/>
        </w:rPr>
        <w:t>прибудову та існуючі окремі входи до магазину, окремий вхід та пандус до аптеки внаслідок реконструкції приміщення  продовольчих   товарів)</w:t>
      </w:r>
      <w:r>
        <w:rPr>
          <w:sz w:val="24"/>
        </w:rPr>
        <w:t>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ередачу в оренду земельної ділянки гр. Грєбьонкіну О.Ю. (під існуючий індивідуальний гараж)</w:t>
      </w:r>
      <w:r>
        <w:rPr>
          <w:color w:val="000000"/>
        </w:rPr>
        <w:t>.</w:t>
      </w:r>
      <w:r>
        <w:rPr>
          <w:sz w:val="24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ередачу в оренду земельної ділянки гр. Кузнецовій В.О. (під існуючий індивідуальний гараж).</w:t>
      </w:r>
      <w:r>
        <w:rPr>
          <w:sz w:val="24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ередачу у власність земельної ділянки  гр. Постильзі О.М. (присадибна  ділянка)</w:t>
      </w:r>
      <w:r>
        <w:rPr>
          <w:sz w:val="24"/>
        </w:rPr>
        <w:t>.</w:t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ередачу в постійне користування земельної ділянки Сєвєродонецькій міській раді  під гараж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оновлення договору оренди землі  гр. Міщенку Д.А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оновлення договору оренди землі гр. Лошаку Г.П. (під існуючий кіоск по ремонту взуття)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оновлення договору оренди землі гр. Показаніковій Л.В.</w:t>
      </w:r>
      <w:r>
        <w:rPr>
          <w:sz w:val="24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оновлення договору оренди землі ТОВ «МАКС-98»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оновлення договору оренди землі гр. Корнєєвій Р.В. (під реконструкцію з метою розширення торгового павільйону  №5 (додаткова земельна ділянка))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 xml:space="preserve">Про поновлення договорів оренди землі  за матеріалами, </w:t>
      </w:r>
      <w:r>
        <w:rPr>
          <w:sz w:val="24"/>
        </w:rPr>
        <w:t>представленими відділом земельних відносин</w:t>
      </w:r>
      <w:r>
        <w:rPr>
          <w:color w:val="000000"/>
          <w:sz w:val="24"/>
        </w:rPr>
        <w:t xml:space="preserve"> та архітектури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відмову  в поновленні  договору оренди землі </w:t>
      </w:r>
      <w:r>
        <w:rPr>
          <w:sz w:val="24"/>
        </w:rPr>
        <w:t>гр. Брусянськ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надання згоди на поділ земельної ділянки гр. </w:t>
      </w:r>
      <w:r>
        <w:rPr>
          <w:sz w:val="24"/>
        </w:rPr>
        <w:t>Агафонову С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надання згоди на відновлення меж земельної ділянки гр. Момот В.І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внесення  змін  до  договору оренди землі  ТОВ «ОМЕГА ВЕРТИКАЛЬ»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внесення  змін  до  договору оренди землі гр. Кохно В.В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внесення  змін  до  договору оренди землі гр. Височину О.М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 внесення  змін  до  договору оренди землі  гр. Титаренко М.М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 внесення  змін  до  договору оренди землі  гр. Кузьміновій Р.І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об’єднання земельних ділянок </w:t>
      </w:r>
      <w:r>
        <w:rPr>
          <w:sz w:val="24"/>
        </w:rPr>
        <w:t>за</w:t>
      </w:r>
      <w:r>
        <w:rPr>
          <w:rFonts w:cs="MS Sans Serif;Times New Roman" w:ascii="MS Sans Serif;Times New Roman" w:hAnsi="MS Sans Serif;Times New Roman"/>
          <w:sz w:val="24"/>
        </w:rPr>
        <w:t xml:space="preserve"> </w:t>
      </w:r>
      <w:r>
        <w:rPr>
          <w:sz w:val="24"/>
        </w:rPr>
        <w:t>адресою:</w:t>
      </w:r>
      <w:r>
        <w:rPr>
          <w:rFonts w:cs="MS Sans Serif;Times New Roman" w:ascii="MS Sans Serif;Times New Roman" w:hAnsi="MS Sans Serif;Times New Roman"/>
          <w:sz w:val="24"/>
        </w:rPr>
        <w:t xml:space="preserve"> </w:t>
      </w:r>
      <w:r>
        <w:rPr>
          <w:color w:val="000000"/>
          <w:sz w:val="24"/>
        </w:rPr>
        <w:t xml:space="preserve">м. Сєвєродонецьк, </w:t>
        <w:br/>
        <w:t>ш. Будівельників, район буд.23-а, що  перебувають в оренді гр. Мусатова В.В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надання згоди ТОВ «А.О.«МРІЯ-ІНВЕСТ» на передачу в суборенду ТОВ ХК «МРІЯ-ІНВЕСТ» земельної ділянки, площею 0,5588 га,  під будівництво багатоквартирних житлових будинків, за адресою: м. Сєвєродонецьк, </w:t>
        <w:br/>
        <w:t>вул. Гагаріна, 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ТОВ «А.О.«МРІЯ-ІНВЕСТ на передачу в суборенду ТОВ ХК «МРІЯ-ІНВЕСТ» земельної ділянки, площею 0,8518 га,  під будівництво багатоквартирних житлових будинків (додаткова земельна ділянка), за адресою: м. Сєвєродонецьк, вул. Гагаріна, район буд.116,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згоди ТОВ  ХК «МРІЯ-ІНВЕСТ» на передачу в суборенду ТОВ МЖК«МРІЯ-ІНВЕСТ» земельної ділянки, площею 0,0750 га,  під будівництво багатоквартирного житлового будинку, за адресою: м. Сєвєродонецьк, 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 Програми організації і встановлення меж територій рекреаційного  призначення,  водоохоронних зон та прибережних захисних смуг у м. Сєвєродонецьку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 Програми розвитку  ринку земель  у  </w:t>
        <w:br/>
        <w:t>м. Сєвєродонецьку на 2016- 2017 роки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внесення змін до рішення сесії міської ради №541 від 21.07.2016р. «</w:t>
      </w:r>
      <w:r>
        <w:rPr>
          <w:sz w:val="24"/>
          <w:lang w:eastAsia="ar-SA"/>
        </w:rPr>
        <w:t xml:space="preserve"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 на  2016-2017 роки». 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pacing w:val="-1"/>
          <w:sz w:val="24"/>
        </w:rPr>
        <w:t xml:space="preserve">Про затвердження Програми інформатизації Сєвєродонецької міської ради </w:t>
        <w:br/>
        <w:t>на 2017 рік</w:t>
      </w:r>
      <w:r>
        <w:rPr>
          <w:sz w:val="24"/>
        </w:rPr>
        <w:t>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Програми забезпечення функціонування КУ «Трудовий архів м. Сєвєродонецька»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Положення про Комунальну установу «Трудовий архів </w:t>
        <w:br/>
        <w:t>м. Сєвєродонецька» у новій редакції.</w:t>
        <w:br/>
        <w:t xml:space="preserve">Доповідає: Журба Ю.А. – керуючий справами виконкому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створення архівного відділу Сєвєродонецької міської ради –  юридичної особи публічного права  та затвердження Положення про архівний відділ Сєвєродонецької міської ради</w:t>
        <w:br/>
        <w:t xml:space="preserve">Доповідає: Журба Ю.А. – керуючий справами виконкому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архівний відділ Сєвєродонецької міської ради у новій редакції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11.10.2016р.;</w:t>
        <w:br/>
        <w:t xml:space="preserve">     2) надання проектів рішень до оргвідділу – до 11.10.2016р.;</w:t>
        <w:br/>
        <w:t xml:space="preserve">     3) розгляд матеріалів у постійних комісіях – з 21.10 до 30.10.2016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,</w:t>
        <w:br/>
        <w:t xml:space="preserve">в.о. міського голови                                                          </w:t>
        <w:tab/>
        <w:t>І.М. Бут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Начальник оргвідділу                                                         </w:t>
        <w:tab/>
        <w:t>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Ю.А. Журба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/>
      </w:pPr>
      <w:r>
        <w:rPr>
          <w:lang w:val="uk-UA"/>
        </w:rPr>
        <w:tab/>
        <w:t xml:space="preserve">   та правових питань</w:t>
      </w:r>
      <w:r>
        <w:rPr/>
        <w:t xml:space="preserve">                                                    </w:t>
      </w:r>
      <w:r>
        <w:rPr>
          <w:lang w:val="uk-UA"/>
        </w:rPr>
        <w:t xml:space="preserve">         </w:t>
        <w:tab/>
      </w:r>
      <w:r>
        <w:rPr/>
        <w:t xml:space="preserve"> </w:t>
      </w:r>
      <w:r>
        <w:rPr>
          <w:lang w:val="uk-UA"/>
        </w:rPr>
        <w:t xml:space="preserve">Ю.С. Шорохова </w:t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7:00Z</dcterms:created>
  <dc:creator>userBin1256</dc:creator>
  <dc:description/>
  <cp:keywords/>
  <dc:language>en-US</dc:language>
  <cp:lastModifiedBy>userBin1256</cp:lastModifiedBy>
  <cp:lastPrinted>2016-03-21T11:31:00Z</cp:lastPrinted>
  <dcterms:modified xsi:type="dcterms:W3CDTF">2016-10-21T07:22:00Z</dcterms:modified>
  <cp:revision>12</cp:revision>
  <dc:subject/>
  <dc:title>СЄВЄРОДОНЕЦЬКА МІСЬКА РАДА  </dc:title>
</cp:coreProperties>
</file>