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44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берез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у відділі адміністративних 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, на підставі розпорядження міського голови від 04.03.2016р. № 70 «Про внесення змін до розпорядження міського голови від 17.02.2016р. № 50 «Про затвердження штатних розписів виконавчих органів Сєвєродонецької міської ради на 2016 рік» та службової записки начальника відділу адміністративних послуг міської ради, адміністратора Єлісєєвої О.О. від 02.03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вакантних посад державного реєстратора речових прав на нерухоме майно – 2 шт.од. та державного реєстратора юридичних осіб та фізичних осіб – підприємців  - 2 шт.од. у відділі адміністративних послуг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ів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их конкурсів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вище означених конкурсів </w:t>
      </w:r>
      <w:r>
        <w:rPr>
          <w:color w:val="000000"/>
          <w:szCs w:val="32"/>
          <w:lang w:val="uk-UA"/>
        </w:rPr>
        <w:t>на заміщення вакантних посад  у відділі адміністративних послуг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58:00Z</dcterms:created>
  <dc:creator>Баташова</dc:creator>
  <dc:description/>
  <cp:keywords/>
  <dc:language>en-US</dc:language>
  <cp:lastModifiedBy>Мищенко</cp:lastModifiedBy>
  <cp:lastPrinted>2016-03-04T11:44:00Z</cp:lastPrinted>
  <dcterms:modified xsi:type="dcterms:W3CDTF">2016-03-11T10:16:00Z</dcterms:modified>
  <cp:revision>3</cp:revision>
  <dc:subject/>
  <dc:title>РОЗПОРЯДЖЕННЯ №204</dc:title>
</cp:coreProperties>
</file>