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ганська обл., м.Сєвєродонець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25» жовтня 2016 року №4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затвердження складу комісі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питань огляду та перевір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сті вимог пожежної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генної безпеки та цивільного захист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кладах освіти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еруючись ст.42 Закону України «Про місцеве самоврядування», на виконання доручення Кабінету Міністрів України від 17.10.2016р. №37534/0/1-16, листа т.в.о. начальника Сєвєродонецького міського Управління ГУ ДСНС України у Луганській області В.В. Кривякіна від 20.10.2016р. №21/996 щодо огляду та перевірки відповідності вимог пожежної, техногенної безпеки та цивільного захисту в закладах освіти Сєвєродонецької міської ради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БОВ’ЯЗУЮ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атвердити комісію з питань огляду та перевірки </w:t>
      </w:r>
      <w:r>
        <w:rPr/>
        <w:t>відповідності вимог пожежної, техногенної безпеки та цивільного захисту в закладах освіти Сєвєродонецької міської ради у наступному складі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64"/>
        <w:gridCol w:w="296"/>
        <w:gridCol w:w="7181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ьшанський О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тупник міського голови, голова міської комісії з питань ТЕБ та НС, голова комісії;</w:t>
            </w:r>
          </w:p>
        </w:tc>
      </w:tr>
      <w:tr>
        <w:trPr>
          <w:trHeight w:val="488" w:hRule="atLeast"/>
        </w:trPr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ець М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тупник начальника державного нагляду (контролю) Сєвєродонецького міського управління ГУ ДСНС України у Луганській області, заступник голови комісії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саєв Р.Є.о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ловний спеціаліст відділу цивільного захисту, екологічної безпеки та охорони праці Сєвєродонецької міської ради, секретар комісії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арьов С.І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тупник начальника відділу капітального будівництва Сєвєродонецької міської ради, член комісії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озова О.І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інженер з охорони праці та цивільного захисту відділу освіти Сєвєродонецької ради, член комісії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 строк до 31 жовтня 2016р.комісії провести перевірку та скласти акт огляду дотримання вимог техногенної та пожежної безпеки, утримання в належному стані шляхів евакуації і запасних виходів в закладах освіти Сєвєродонец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е розпорядж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 о. міського голови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</w:t>
      </w:r>
    </w:p>
    <w:p>
      <w:pPr>
        <w:pStyle w:val="Normal"/>
        <w:ind w:left="7088" w:hanging="708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І.М. Бутков</w:t>
      </w:r>
    </w:p>
    <w:p>
      <w:pPr>
        <w:pStyle w:val="Normal"/>
        <w:rPr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Підготував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9:00Z</dcterms:created>
  <dc:creator>userMih0920</dc:creator>
  <dc:description/>
  <cp:keywords/>
  <dc:language>en-US</dc:language>
  <cp:lastModifiedBy>userMih0920</cp:lastModifiedBy>
  <cp:lastPrinted>2016-10-26T11:04:00Z</cp:lastPrinted>
  <dcterms:modified xsi:type="dcterms:W3CDTF">2016-10-26T12:45:00Z</dcterms:modified>
  <cp:revision>37</cp:revision>
  <dc:subject/>
  <dc:title/>
</cp:coreProperties>
</file>