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-р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1 лютого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4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сьомої 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Керуючись п. 4 ст. 46 Закону України «Про місцеве самоврядування в Україні» </w:t>
        <w:br/>
      </w:r>
      <w:r>
        <w:rPr>
          <w:b/>
          <w:sz w:val="24"/>
        </w:rPr>
        <w:t xml:space="preserve">25  лютого </w:t>
      </w:r>
      <w:r>
        <w:rPr>
          <w:b/>
          <w:bCs/>
          <w:sz w:val="24"/>
        </w:rPr>
        <w:t>2016 р</w:t>
      </w:r>
      <w:r>
        <w:rPr>
          <w:sz w:val="24"/>
        </w:rPr>
        <w:t xml:space="preserve">.  об   </w:t>
      </w:r>
      <w:r>
        <w:rPr>
          <w:b/>
          <w:sz w:val="24"/>
        </w:rPr>
        <w:t>11.00</w:t>
      </w:r>
      <w:r>
        <w:rPr>
          <w:sz w:val="24"/>
        </w:rPr>
        <w:t xml:space="preserve">  годині  в    залі    засідань  міської    ради,   б-р. Дружби Народів, 32 (II поверх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Cкликати сьом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обрання секретаря міської рад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припинення повноважень депутата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>скликання Дядика С.М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загальної чисельності виконавчих органів Сєвєродонецької міської рад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заступників міського голови з питань діяльності виконавчих органів рад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керуючого справами виконкому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затвердження персонального складу виконавчого комітету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>скликання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віт щодо виконання міського бюджету за 2015 рік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внесення змін до міського бюджету на 2016 рік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«Програми соціально-економічного і культурного розвитку </w:t>
        <w:br/>
        <w:t>м. Сєвєродонецька на 2016 рік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хід виконання рішення 56-ї сесії міської ради від 24.01.2013р. № 2396 «Про затвердження «Програми розвитку малого і середнього підприємництва в м. Сєвєродонецьку на 2013-2015 роки» за 2015 рік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і доповнень до рішення сесії від 30.07.2015 № 4631 «Про затвердження «Програми відшкодування частини відсоткових ставок за залученими кредитами на 2015-2019 роки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вільнення на 2016 рік від сплати державного мита Служби у справах дітей міської ради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виконання рішення 15-ї сесії міської ради від 26.05.2011р. № 531 «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</w:t>
        <w:br/>
        <w:t>м. Сєвєродонецька на 2011-2015 роки» за 2015 рік.</w:t>
        <w:br/>
        <w:t xml:space="preserve">Доповідає: Чернишин П.Г. – перший заступник міського голови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Положення про Центр надання адміністративних послуг у м. Сєвєродонецьку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дійснення повноважень у сфері реєстрації місця проживання фізичних осіб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дійснення повноважень суб’єктів державної реєстрації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хід виконання «Міської цільової Програми сприяння громадянській активності в реформуванні житлово-комунального господарства </w:t>
        <w:br/>
        <w:t>м. Сєвєродонецька на 2013-2017 роки» у 2015 році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«Міської цільової програми фінансової підтримки комунальних підприємств, що підпорядковані Сєвєродонецькій міській раді, на 2016 рік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хід виконання «Міської програми пошуку і впорядкування поховань жертв війни на території м. Сєвєродонецька та прилеглих селищ на </w:t>
        <w:br/>
        <w:t>2013-2017 роки» у 2015 році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внесення змін до рішення сесії Сєвєродонецької міської ради від 24.12.2015р. № 18 «Про затвердже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хід виконання «Міської цільової програми реформування і розвитку житлово-комунального господарства м. Сєвєродонецька на 2015 рік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хід виконання «Програми енергоефективності та енергозбереження житлово-комунального господарства м. Сєвєродонецька на 2011-2015 роки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затвердження «Міської цільової програми благоустрою </w:t>
        <w:br/>
        <w:t>м. Сєвєродонецька та прилеглих селищ на 2016 рік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хід виконання рішення тридцять дев’ятої сесії Сєвєродонецької міської ради шостого скликання від 24.05.2012 року № 1751 «Про затвердження міської цільової соціально-економічної Програми із забезпечення житлом дітей-сиріт, дітей позбавлених батьківського піклування, а також осіб з їх числа на </w:t>
        <w:br/>
        <w:t>2013-2015 роки» в 2015 році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иконання рішення вісімнадцятої сесії Сєвєродонецької міської ради шостого скликання від 28.07.2011р. № 699 «Про затвердження Міської цільової програми протидії поширенню наркоманії, боротьби з незаконним обігом наркотичних засобів, психотропних речовин на прекурсорів у </w:t>
        <w:br/>
        <w:t>м. Сєвєродонецьку на 2011-2015 рок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иконання рішення двадцять другої сесії Сєвєродонецької міської ради шостого скликання від 30.09.2011р. № 870 «Про затвердження Міської цільової програми імунопрофілактики та захисту населення від інфекційних хвороб у </w:t>
        <w:br/>
        <w:t>м. Сєвєродонецьку на 2011-2015 рок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становлення додаткових пільг для бездомних осіб, осіб звільнених з місць позбавлення волі та осіб, які постраждали від торгівлі людьми щодо сплати державного мита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Порядку проведення розрахунку компенсаційних виплат за пільговий проїзд міським та приміським транспортом окремих категорій громадян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езультати виконання рішення сесії міської ради від 28.03.2013р. № 2569 «Про затвердження Комплексної міської цільової програми «Турбота» на 2013-2015 рок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Комплексної міської цільової програми «Турбота» на 2016-2017 рок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ідсумки виконання рішення сесії міської ради від 14.07.2011р. № 669 «Про затвердження Комплексної міської програми соціального захисту громадян, які постраждали внаслідок Чорнобильської катастрофи на 2011-2015 рок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Комплексної міської програми соціального захисту громадян, які постраждали внаслідок Чорнобильської катастрофи на 2016-2018 рок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иконання рішення 28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№ 1148 від 22.12.2011р. «Про затвердження Програми енергоефективності відділу освіти Сєвєродонецької міської ради на 2011-2015 рок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більшення вартості харчування вихованців комунальних дошкільних навчальних закладів (ясел-садків) комбінованого типу Сєвєродонецької міської ради та дошкільних відділень навчально-виховних комплексів міста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створення комунального дошкільного навчального закладу (дитячого садка) комбінованого типу № 44 «Сонечко» Сєвєродонецької міської ради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створення комунального дошкільного навчального закладу (ясла- садка) загального розвитку № 45 «Джерельце» Сєвєродонецької міської ради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ведення додаткових штатних одиниць до штатного розкладу ДНЗ № 43 «Веселка» відділу освіти Сєвєродонецької міської ради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норм витрат на харчування для учасників міських спортивних заходів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хід виконання рішення сесії міської ради від 23.02.2012р. № 1394 «Про затвердження Міської цільової комплексної програми «Розвитку фізичної культури та спорту» на 2012-2016 роки» за 2015 рік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хід виконання рішення сесії міської ради від 25.10.2012р. № 2099 «Про затвердження міської Комплексної програми «Патріот Сєвєродонецька» на 2013-2016 роки» за 2015 рік.</w:t>
        <w:br/>
        <w:t>Дооповідає: Терьошин С.Ф. 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хід виконання рішення сесії міської ради від 29.03.2012р. № 1521 «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 затвердження міської Комплексної програми оздоровлення та відпочинку дітей на 2012-2016 роки» у 2015 році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хід виконання рішення сесії міської ради від 27.01.2012 року № 1271 «Про затвердження міської Комплексної програми «Молодь Сєвєродонецька» на 2012-2016 роки» у 2015 році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Положення про Центр соціальної реабілітації дітей-інвалідів Сєвєродонецької міської ради в новій редакції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більшення чисельності штату Центру соціальної реабілітації дітей-інвалідів Сєвєродонецької міської ради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рішення виконавчого комітету від 10.02.2016 року № 73 «Про надання згоди на прийняття тролейбусів типу ПМЗ Т-2 до сфери управління Сєвєродонецької міської рад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Звіту про виконання у 2015 році «Програми відчуження об’єктів комунальної власності територіальної громади м. Сєвєродонецька на 2015 рі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иключення відчужених об’єктів із переліку об’єктів комунальної власно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затвердження звіту про надходження та перерахування коштів від </w:t>
        <w:br/>
        <w:t xml:space="preserve">оренди та відчуження комунального майна територіальної громади </w:t>
        <w:br/>
        <w:t>м. Сєвєродонецька до відповідних бюджетів за 2015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матеріальних цінностей та нерухомого майна, що розташоване за адресою: м. Сєвєродонецьк, вул. Юності (колишня Жовтнева), 7 з комунальної власності територіальної громади м. Сєвєродонецька у спільну власність територіальних громад сіл, селищ, міст Луганської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скасування рішення Сєвєродонецької міської ради від 26.02.2015 року </w:t>
        <w:br/>
        <w:t>№ 4368 «Про передачу комунального майна Луганському закладу «Обласний центр медико-соціальної експертиз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виконання рішення міської ради від 29.01.2015р. № 4299 «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Програми утримання нежитлових приміщень, що є комунальною власністю територіальної громади м. Сєвєродонецька на 2015 рі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затвердження Програми утримання нежитлових приміщень, що </w:t>
        <w:br/>
        <w:t xml:space="preserve">є комунальною власністю територіальної громади м. Сєвєродонецька на </w:t>
        <w:br/>
        <w:t>2016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надання ТОВ «ТАУН СЕРВІС» розстрочки по сплаті концесійного платежу за 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 </w:t>
      </w:r>
      <w:r>
        <w:rPr>
          <w:sz w:val="24"/>
        </w:rPr>
        <w:t>квартал 2015 рок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господарської споруди (сараю), яка знаходиться на балансі КП «Житлосервіс «Добробут» у власність громадянці Бугайовій Н.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господарської споруди (сараю), яка знаходиться на балансі КП «Житлосервіс «Ритм» у власність громадянина Тургана О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иконання рішення сесії міської ради № 798 від 26.08.2011р. «Про затвердження Програми оздоровлення атмосферного повітря </w:t>
        <w:br/>
        <w:t>м. Сєвєродонецька та селищ міської ради в 2011-2015рр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хід виконання рішення № 1456 від 23.02.2012р. «Про затвердження Програми охорони навколишнього природного середовища м. Сєвєродонецька та селищ міської ради в 2012-2016рр» станом на 01.01.2016р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Переліку підприємств та організацій, яким необхідно надавати результати аналізів стічних вод у 2016 році 1 раз в квартал до ТОВ «ТАУН-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Положення про відділ капітального будівництва Сєвєродонецької міської ради в новій редакції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хід виконання рішення 104-ї сесії міської ради від 26.08.2010р. № 4352 «Про затвердження Програми капітального будівництва та забезпечення технічного нагляду за об’єктами будівництва та архітектурними об’єктами </w:t>
        <w:br/>
        <w:t>м. Сєвєродонецька на 2010-2017 роки» за 12 місяців 2015 рок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ередачу на баланс відділу молоді та спорту Сєвєродонецької міської ради закінченого будівництвом об’єкта «Капітальний ремонт КДЮСШ № 1 (заміна віконних блоків)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ередачу на баланс відділу молоді та спорту Сєвєродонецької міської ради закінченого будівництвом об’єкта «Капітальний ремонт КДЮСШ № 3 (заміна віконних блоків)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ередачу на баланс відділу молоді та спорту Сєвєродонецької міської ради закінченого будівництвом об’єкта «Капітальний ремонт КДЮСШ № 1 (заміна віконних блоків в залі тенісу), розташованої за адресою: вул. Федоренка, 33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ередачу на баланс відділу освіти Сєвєродонецької міської ради закінченого будівництвом об’єкта «Капітальний ремонт КДНЗ (ясла-садок) комбінованого типу № 12 «Малюк» Сєвєродонецької міської ради (підвищення енергоефективності шляхом термомодернізації)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відділу освіти Сєвєродонецької міської ради закінченого будівництвом об’єкта «Капітальний ремонт покрівлі КДНЗ (ясла-садок) комбінованого типу № 14 «Білочка» Сєвєродонецької міської ради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відділу освіти Сєвєродонецької міської ради закінченого будівництвом об’єкта «Капітальний ремонт покрівлі КДНЗ № 22 «Лелека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відділу освіти Сєвєродонецької міської ради закінченого будівництвом об’єкта «Капітальний ремонт покрівлі СЗШ І-ІІІ ступенів № 4 </w:t>
        <w:br/>
        <w:t xml:space="preserve">м. Сєвєродонецька Луганської області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відділу освіти Сєвєродонецької міської ради закінченого будівництвом об’єкта «Капітальний ремонт покрівлі СЗШ І-ІІІ ступенів № 20 </w:t>
        <w:br/>
        <w:t xml:space="preserve">м. Сєвєродонецька Луганської області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асфальтового покриття моста через </w:t>
        <w:br/>
        <w:t xml:space="preserve">р. Борова в м. Сєвєродонецьк (в осях 5-6-7)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дороги по вул. Автомобільній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дороги по вул. Гагаріна в </w:t>
        <w:br/>
        <w:t xml:space="preserve">м. Сєвєродонецьк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дороги по вул. Енергетиків в </w:t>
        <w:br/>
        <w:t xml:space="preserve">м. Сєвєродонецьк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дороги по вул. Об’їзна в </w:t>
        <w:br/>
        <w:t xml:space="preserve">м. Сєвєродонецьк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дороги по вул. Промисловій в </w:t>
        <w:br/>
        <w:t xml:space="preserve">м. Сєвєродонецьк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дороги по вул. Шосе Будівельників в м. Сєвєродонецьк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дороги по просп. Гвардійський в </w:t>
        <w:br/>
        <w:t xml:space="preserve">м. Сєвєродонецьк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КП «Сєвєродонецьккомунсервіс» закінченого будівництвом об’єкта «Капітальний ремонт дороги по пр. Космонавтів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ередачу на баланс Фонду комунального майна Сєвєродонецької міської ради закінченого будівництвом об’єкта «Капітальний ремонт будівлі нежитлового приміщення за адресою: вул. Б. Ліщини, 4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Фонду комунального майна Сєвєродонецької міської ради закінченого будівництвом об’єкта «Капітальний ремонт приміщень </w:t>
        <w:br/>
        <w:t>І поверху нежитлової будівлі за адресою: вул. Леніна, 32-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ередачу на баланс Фонду комунального майна Сєвєродонецької міської ради закінченого будівництвом об’єкта «Капітальний ремонт системи опалення нежитлової будівлі за адресою: пр. Радянський, 12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дачу на баланс Фонду комунального майна Сєвєродонецької міської ради закінченого будівництвом об’єкта «Капітальний ремонт покрівлі їдальні </w:t>
        <w:br/>
        <w:t>№ 19 за адресою: вул. Гоголя, 43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надання дозволу на складання проекту землеустрою щодо відведення земельної ділянки гр. Бережній Т.В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деякі питання оформлення будівельних паспортів забудови земельних діляно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рішення сесії міської ради № 66 від 24.12.2015р. «Про затвердження іменованого об’єкту – житлового району Щедрищеве міста Сєвєродонецька та переліку вулиць міста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надання дозволу на складання проекту землеустрою щодо відведення земельних ділянок ТОВ «ТОРГОВИЙ ДІМ «КОРОВАЙ» за адресою: </w:t>
        <w:br/>
        <w:t>м. Сєвєродонецьк, вулиця Донецька, будинок 5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надання дозволу на складання проекту землеустрою щодо відведення земельних ділянок ТОВ «ТОРГОВИЙ ДІМ «КОРОВАЙ» за адресою: </w:t>
        <w:br/>
        <w:t>м. Сєвєродонецьк, проспект Центральний, будинок 5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надання дозволу на складання проекту землеустрою щодо відведення земельних ділянок ТОВ «ТОРГОВИЙ ДІМ «КОРОВАЙ» за адресою: </w:t>
        <w:br/>
        <w:t>м. Сєвєродонецьк, бульвар Дружби Народів, будинок 2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надання дозволу на складання проекту землеустрою щодо відведення земельної ділянки гр. Задорожньому О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надання дозволу на складання проекту землеустрою щодо відведення земельної ділянки під існуючі індивідуальні гаражі гр. Пасларь Т.В. та </w:t>
        <w:br/>
        <w:t>гр. Лемзякову А.Ф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дозволу на складання проекту землеустрою щодо відведення земельної ділянки під існуючий індивідуальний гараж гр. Пукіш Н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одовження терміну дії дозволу на складання проекту землеустрою щодо відведення земельної ділянки гр. Богатирьовій Д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ідмову гр. Бєлкіну П.В. в наданні дозволу на розробку проекту землеустро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надання дозволу на розроблення проекту землеустрою щодо відведення земельної ділянки гр. Мірошніченко Л.Л. за адресою: м. Сєвєродонецьк, </w:t>
        <w:br/>
        <w:t>просп. Гвардійський, б. 59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их ділянок ТОВ «ТЕХНО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надання дозволу на розроблення проекту землеустрою щодо відведення земельної ділянки ТОВ «Поліхім» за адресою: м. Сєвєродонецьк, </w:t>
        <w:br/>
        <w:t>просп. Гвардійський, б. 24-а/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надання дозволу на розробку проекту землеустрою щодо відведення земельної ділянки під існуючий індивідуальний гараж гр. Грішиній Т.Б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надання дозволу на розроблення проекту землеустрою щодо відведення земельної ділянки під існуючий індивідуальний гараж гр. Д’яченку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надання дозволу на розроблення проекту землеустрою щодо </w:t>
        <w:br/>
        <w:t xml:space="preserve">відведення земельної ділянки під існуючий індивідуальний гараж </w:t>
        <w:br/>
        <w:t>гр. Корабельському С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надання дозволу на розроблення проекту землеустрою щодо відведення земельної ділянки під існуючий індивідуальний гараж гр. Рутковському О.М.</w:t>
      </w:r>
      <w:r>
        <w:rPr>
          <w:b/>
          <w:sz w:val="24"/>
        </w:rPr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родовження терміну дії дозволу на складання проектів землеустрою щодо відведення земельних ділянок гр. Бояркіній В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родовження терміну дії дозволу на складання проекту землеустрою щодо відведення земельної ділянки ТОВ «СІТЕ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припинення права користування земельними ділянками </w:t>
        <w:br/>
        <w:t>гр. Вєтровій Н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ВАТ «ЕНЕРГОХІММАШ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Мостовому І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ТОВ «ВЕНТИЛЯЦІЙНІ СИСТЕМИ. П.Н.Р.» та передачу в оренду земельної ділянки ПП «ВЕЛІЯ-ОК» (під виробничу баз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припинення права користування земельною ділянкою гр. Неудакіну М.В. та передачу в оренду земельної ділянки гр. Неудакіній Г.В. та </w:t>
        <w:br/>
        <w:t>гр. Неудакіну В.М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Свергунову А.М. та передачу в оренду земельної ділянки гр. Мельник М.В. (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ТОВ «АКВАПОЛІМЕР» під об’єкт транспортної інфраструктур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ТОВ «ПРОПЕТІ ІНВЕСТ» під 95/100 часток нежитлового приміщення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ПП «ПАКТ» під 5/100 часток нежитлового приміщення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гр. Клімову О.П. ( під окремий вхід до стоматологічного кабінет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Зінченко Є.В. (під комплекс будівель та споруд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Зінченко Є.В. (під нежитлову будівлю зі службовими спорудами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Гайдук О.А. (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Погрібатьку О.П. (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Бутенку А.О.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Снєгірьову Б.Г. (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Шовіковій В.Д.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у власність земельної ділянки гр. Міроновій Г.О., гр. Юрко Н.О.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Атіскову О.Є. (майстерня з ремонту взуття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ю Неудакіну В.М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ів оренди землі за матеріалами, представленими відді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ів оренди землі ТОВ «КУСТОС 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Бєляєвій О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Деревянко Л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Ноженко С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згоди на відновлення меж земельних ділянок та розробку технічної  документації із землеустрою щодо встановлення (відновлення) меж земельних ділянок в натурі (на місцевості) ПП «УСПІХ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розробку проекту землеустрою щодо відведення  земельної ділянки та на проведення експертної грошової оцінки земельної ділянки комунальної власності, що підлягає продажу гр. Малюті А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дозволу на проведення експертної грошової оцінки земельної ділянки комунальної власності, що підлягає продажу ПП «УСПІХ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Ведерніковій І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пільг по сплаті земельного податку на 2016 рік на території </w:t>
        <w:br/>
        <w:t>м. Сєвєродонецька.</w:t>
        <w:br/>
        <w:t xml:space="preserve"> 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 та додержання громадянами правил добросусідств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ведення нормативної грошової оцінки земель населених пунктів міста Сєвєродонецьк, селища Синецький, селища Павлоград, селища Лісова Дача, села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несення змін до рішень 99-ї (чергової) сесії міської ради від 31.03.2015р. </w:t>
        <w:br/>
        <w:t>№ 4492, № 4493, №4494, щодо умов продажу права оренди земельних діляно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рішення дев’яносто сьомої (чергової) сесії міської ради шостого скликання від 26 лютого 2015 року № 4415 «Про затвердження Програми інформатизації Сєвєродонецької міської ради на 2015 рік».</w:t>
        <w:br/>
        <w:t>Доповідає: Єфименко Л.Ф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 xml:space="preserve">затвердження Положення про комунальну установу «Трудовий архів </w:t>
        <w:br/>
        <w:t>м. Сєвєродонецька» у новій редакції.</w:t>
        <w:br/>
        <w:t>Доповідає: Єфименко Л.Ф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підтримку звернення Попаснянської міської ради до Президента України, Верховної Ради та Кабінету Міністрів України.</w:t>
        <w:br/>
        <w:t>Доповідає: Єфименко Л.Ф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Положення та Повноважень постійних комісій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.</w:t>
        <w:br/>
        <w:t>Доповідає: Журба Ю.А. – депутат міської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Бюджетного регламенту.</w:t>
        <w:br/>
        <w:t>Доповідає: Ніжельська О.С. – депутат міської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внесення змін до Статуту територіальної громади міста Сєвєродонецька та затвердження Порядку розгляду електронної петиції, адресованої Сєвєродонецькій міській раді.</w:t>
        <w:br/>
        <w:t>Доповідає: Ніжельська О.С. – депутат міської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Положення про поіменне голосування.</w:t>
        <w:br/>
        <w:t>Доповідає: Ніжельська О.С. – депутат міської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затвердження положення про порядок застосування системи електронних допорогових закупівель.</w:t>
        <w:br/>
        <w:t>Доповідає: Ніжельська О.С. – депутат міської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безпечення прав громадян на отримання інформації через внутрішньо- будинкові мережі радіомовлення.</w:t>
        <w:br/>
        <w:t>Доповідає: Шахов С.В. – депутат міської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безпечення фінансування заходів підвищення енергоефективності внутрішньо будинкових мереж централізованого опалення та постачання гарячої води багатоквартирних житлових будинків м. Сєвєродонецька Луганської області у 2016 році.</w:t>
        <w:br/>
        <w:t>Доповідає: Шахов С.В. – депутат міської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гляд функції комунальних підприємств-виконавцев житлово-комунальних послуг, стан яких може погіршитися у наслідок термомодернізації житлових будинків та переходом на утримання будинків силами ОСББ.</w:t>
        <w:br/>
        <w:t>Доповідає: Шахов С.В. – депутат міської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ведення заходів щодо створення мережі соціальних аптек та «соціального хлібу» з доступними цінами для покупців м. Сєвєродонецька Луганської області.</w:t>
        <w:br/>
        <w:t>Доповідає: Шахов С.В. – депутат міської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провадження організаційних заходів щодо підтримки комунальних підприємств-виконавцев житлово-комунальних послуг, стан яких може погіршитися у наслідок термомодернізації житлових будинків та впровадження заходів реформування галузі ЖКГ.</w:t>
        <w:br/>
        <w:t>Доповідає: Шахов С.В. – депутат міської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безпечення фінансування встановлення приладів обліку води та природного газу в квартирах багатоквартирних житлових будинках </w:t>
        <w:br/>
        <w:t>м. Сєвєродонецька Луганської області.</w:t>
        <w:br/>
        <w:t>Доповідає: Шахов С.В. – депутат міської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безпечення фінансування встановлення приладів обліку тепла у багатоквартирних житлових будинках м. Сєвєродонецька Луганської області у 2016 році.</w:t>
        <w:br/>
        <w:t>Доповідає: Шахов С.В. – депутат міської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безпечення утеплення багатоквартирних житлових будинках </w:t>
        <w:br/>
        <w:t>м. Сєвєродонецька Луганської області.</w:t>
        <w:br/>
        <w:t>Доповідає: Шахов С.В. – здепутат міської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05.02.2016р.;</w:t>
        <w:br/>
        <w:t xml:space="preserve">     2) надання проектів рішень до оргвідділу – до 15.02.2016р.;</w:t>
        <w:br/>
        <w:t xml:space="preserve">     3) розгляд матеріалів у постійних комісіях – з 15.02 до 24.02.2016р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II.  Контроль за виконанням даного розпорядження залишаю за собою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4:00Z</dcterms:created>
  <dc:creator>userBin1256</dc:creator>
  <dc:description/>
  <cp:keywords/>
  <dc:language>en-US</dc:language>
  <cp:lastModifiedBy>userSpn1522</cp:lastModifiedBy>
  <cp:lastPrinted>2016-02-11T16:15:00Z</cp:lastPrinted>
  <dcterms:modified xsi:type="dcterms:W3CDTF">2016-02-12T06:50:00Z</dcterms:modified>
  <cp:revision>7</cp:revision>
  <dc:subject/>
  <dc:title>СЄВЄРОДОНЕЦЬКА МІСЬКА РАДА  </dc:title>
</cp:coreProperties>
</file>