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 26   » </w:t>
      </w:r>
      <w:r>
        <w:rPr>
          <w:sz w:val="24"/>
        </w:rPr>
        <w:t>жовт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461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листопаді 2016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 Про місцеве самоврядування в Україні ” і Планом роботи Сєвєродонецької міської ради та її виконавчих органів на 2016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листопаді 2016 року: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 впровадження в діловодство міської ради комп’ютерної програми </w:t>
        <w:br/>
      </w:r>
      <w:r>
        <w:rPr/>
        <w:t xml:space="preserve">“ </w:t>
      </w:r>
      <w:r>
        <w:rPr>
          <w:b/>
          <w:sz w:val="24"/>
          <w:szCs w:val="24"/>
        </w:rPr>
        <w:t xml:space="preserve">Моніторинг державних закупівель </w:t>
      </w:r>
      <w:r>
        <w:rPr/>
        <w:t>”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урська І.Б. –  начальник відділу АСУ та ТО міської ради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твердження кандидатів до вступу до ХарРІ НАДУ при Президентові Україн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bCs/>
        </w:rPr>
      </w:pPr>
      <w:r>
        <w:rPr>
          <w:lang w:val="uk-UA"/>
        </w:rPr>
        <w:t xml:space="preserve"> </w:t>
      </w:r>
      <w:r>
        <w:rPr>
          <w:bCs/>
        </w:rPr>
        <w:t>Заступник</w:t>
      </w:r>
      <w:r>
        <w:rPr>
          <w:bCs/>
          <w:lang w:val="uk-UA"/>
        </w:rPr>
        <w:t xml:space="preserve">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1"/>
        </w:numPr>
        <w:tabs>
          <w:tab w:val="clear" w:pos="180"/>
          <w:tab w:val="left" w:pos="851" w:leader="none"/>
        </w:tabs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І.В. –  начальник відділу кадрової роботи міської ради</w:t>
      </w:r>
    </w:p>
    <w:p>
      <w:pPr>
        <w:pStyle w:val="31"/>
        <w:numPr>
          <w:ilvl w:val="0"/>
          <w:numId w:val="11"/>
        </w:numPr>
        <w:tabs>
          <w:tab w:val="clear" w:pos="180"/>
          <w:tab w:val="left" w:pos="851" w:leader="none"/>
        </w:tabs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 впровадження в експериментальну експлуатацію  комп’ютерної програми </w:t>
      </w:r>
      <w:r>
        <w:rPr/>
        <w:t xml:space="preserve">“ </w:t>
      </w:r>
      <w:r>
        <w:rPr>
          <w:b/>
          <w:sz w:val="24"/>
          <w:szCs w:val="24"/>
        </w:rPr>
        <w:t xml:space="preserve">Реєстр адміністративних послуг </w:t>
      </w:r>
      <w:r>
        <w:rPr/>
        <w:t xml:space="preserve">” </w:t>
      </w:r>
      <w:r>
        <w:rPr>
          <w:b/>
          <w:sz w:val="24"/>
          <w:szCs w:val="24"/>
        </w:rPr>
        <w:t>та організацію і проведення навчань з цієї програми серед працівників міської рад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рахін Ю.В. –  заст. начальника відділу АСУ та ТО міської ради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4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Гідності та Свободи України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709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709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5.  Про проведення міських заходів, присвячених Дню пам’яті жертв голодоморів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6. Про порядок встановлення режиму роботи об’єктів торгівлі, ресторанного господарства та сфери послуг на території м. Сєвєродонецька в новій редакції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остельов А.В. –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овельним обслуговуванням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851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Жолудєва С.А. – заст. начальника відділу контролю споживчого ринку департаменту економічного розвитку та торгівлі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7.  Про проведення міських заходів, присвячених Дню інвалідів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8.  Про проведення міських заходів, присвячених Дню Збройних сил Україн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9. Про стан організації шкільного харчування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9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остельов А.В. –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овельним обслуговуванням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олудєва С.А. – заст. начальника відділу контролю споживчого ринку департаменту економічного розвитку та торгівлі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0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1</w:t>
        <w:tab/>
        <w:tab/>
        <w:tab/>
        <w:t>- підготовка до 25.10.16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1.11.16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2,3</w:t>
        <w:tab/>
        <w:tab/>
        <w:t>- підготовка до 01.11.16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08.11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4,5</w:t>
        <w:tab/>
        <w:tab/>
        <w:t>- підготовка до 08.11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5.11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6,7</w:t>
        <w:tab/>
        <w:tab/>
        <w:t>- підготовка до 15.11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2.11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8,9</w:t>
        <w:tab/>
        <w:tab/>
        <w:t>- підготовка до 22.11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9.11.16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1. </w:t>
      </w:r>
      <w:r>
        <w:rPr>
          <w:lang w:val="uk-UA"/>
        </w:rPr>
        <w:t>Головам робочих груп Коростельову А.В., Зарецькому С.В. та Журбі Ю.А. організувати  роботу груп щодо підготовки питань, які виносяться на розгляд виконкому в листопаді 2016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2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10.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3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4.</w:t>
      </w:r>
      <w:r>
        <w:rPr>
          <w:lang w:val="uk-UA"/>
        </w:rPr>
        <w:t xml:space="preserve"> Контроль за виконанням даного розпорядження покласти на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"/>
        <w:rPr>
          <w:b/>
          <w:b/>
          <w:lang w:val="uk-UA"/>
        </w:rPr>
      </w:pPr>
      <w:r>
        <w:rPr>
          <w:b/>
          <w:lang w:val="uk-UA"/>
        </w:rPr>
        <w:t>Секретар ради,</w:t>
        <w:br/>
        <w:t>в.о. міського голови</w:t>
        <w:tab/>
        <w:tab/>
        <w:tab/>
        <w:tab/>
        <w:tab/>
        <w:tab/>
        <w:t>І.М. Бутко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uk-UA"/>
        </w:rPr>
      </w:pPr>
      <w:r>
        <w:rPr>
          <w:lang w:val="uk-UA"/>
        </w:rPr>
        <w:t>Начальник оргвідділу</w:t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відділу з юридичних</w:t>
        <w:br/>
        <w:t>та правових питань</w:t>
      </w:r>
      <w:r>
        <w:rPr/>
        <w:tab/>
        <w:tab/>
        <w:tab/>
        <w:tab/>
        <w:tab/>
      </w:r>
      <w:r>
        <w:rPr>
          <w:lang w:val="uk-UA"/>
        </w:rPr>
        <w:tab/>
        <w:tab/>
        <w:t>В.В. Рудь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/>
        <w:br/>
        <w:br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5:00Z</dcterms:created>
  <dc:creator>Баташова</dc:creator>
  <dc:description/>
  <dc:language>en-US</dc:language>
  <cp:lastModifiedBy>userMdr1148</cp:lastModifiedBy>
  <cp:lastPrinted>2016-08-29T10:49:00Z</cp:lastPrinted>
  <dcterms:modified xsi:type="dcterms:W3CDTF">2016-10-26T07:55:00Z</dcterms:modified>
  <cp:revision>2</cp:revision>
  <dc:subject/>
  <dc:title/>
</cp:coreProperties>
</file>