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01» </w:t>
      </w:r>
      <w:r>
        <w:rPr>
          <w:sz w:val="24"/>
        </w:rPr>
        <w:t>листопада 2016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465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>Всеукраїнського Дня працівників</w:t>
        <w:br/>
        <w:t>культури та майстрів народного мистецтва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подання  </w:t>
        <w:br/>
        <w:t>начальника відділу культури міської ради Грачової Т.В. від 31.10.2016 р. №№ 386, 3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ородити грамотами виконавчого комітету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ринько Олену Володимирівну, директора КЗ “ Сєвєродонецький міський Палац культури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ьову Маргариту Дмитрівну, директора  КПНЗ “ Сєвєродонецька дитяча музична школа № 1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епанову Людмилу Анатоліївну, заступника директора КЗ “ Сєвєро-донецький міський Палац культури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літу Василя Борисовича, провідного інженера КЗ “ Сєвєродонецький міський Палац культури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льника Миколу Івановича, провідного інженера КЗ “ Сєвєродо-нецький міський Палац культури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тровську Аллу Павлівну, керівника музичної частини КЗ “ Сєвєро-донецький міський Палац культури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іоварова Сергія Анатолійовича, керівника народного театру КЗ </w:t>
        <w:br/>
        <w:t>“ Сєвєродонецький міський Палац культури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укашову Тетяну Вікторівну, завідуючу відділом народної творчості КЗ “ Сєвєродонецький міський Палац культури ”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високий професіоналізм, творчі здобутки, вагомий особистий внесок у розвиток культури міста та області й з нагоди Всеукраїнського Дня працівників культури та майстрів народного мистецтва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>І.М. Бутков</w:t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0:00Z</dcterms:created>
  <dc:creator>Миндрина Т.А.</dc:creator>
  <dc:description/>
  <cp:keywords/>
  <dc:language>en-US</dc:language>
  <cp:lastModifiedBy>userMdr1148</cp:lastModifiedBy>
  <cp:lastPrinted>2015-11-02T14:28:00Z</cp:lastPrinted>
  <dcterms:modified xsi:type="dcterms:W3CDTF">2016-11-02T09:04:00Z</dcterms:modified>
  <cp:revision>5</cp:revision>
  <dc:subject/>
  <dc:title> </dc:title>
</cp:coreProperties>
</file>