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1 листопа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466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9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2.11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2.11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3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3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40"/>
        <w:gridCol w:w="2803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.Бутков</w:t>
            </w:r>
          </w:p>
        </w:tc>
      </w:tr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юридичних та правових питан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1 листопада 2016 року № 46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Шиворіт-Навиворіт-2" підприємця Куденко Н.М., розташованого в ТЦ  "Джаз" за адресою: м.Сєвєродонецьк, пр.Центральний, буд. 46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 керівника комунального підприємства "Центральний парк культури та відпочинку м.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міської комісії з питань еваку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приміщення салону - перукарні, розташованого по вул.Курчатова, буд. 30, мікрорайон 77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допомоги на похова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літньої оздоровчої кампанії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ітей, позбавлених батьківського піклування, </w:t>
      </w:r>
      <w:r>
        <w:rPr>
          <w:b/>
          <w:bCs/>
          <w:lang w:val="uk-UA"/>
        </w:rPr>
        <w:t xml:space="preserve">        </w:t>
      </w:r>
      <w:r>
        <w:rPr>
          <w:b/>
          <w:bCs/>
          <w:lang w:val="en-US"/>
        </w:rPr>
        <w:t>Кірдільову А.В. та Кірдільовій А.В. про призначення опікуна над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жилого приміщення у гуртожитку від імені малолітнього, Косова Д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 - продажу 3-кімнатної квартири на ім′я малолітньої Бикової Є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ьому, Ткаченку Микиті Ігоровичу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 та влаштування малолітньої, Ходирєвої А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до будинку дитин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Козіної Ю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Момот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Луців В.О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40"/>
        <w:gridCol w:w="2803"/>
      </w:tblGrid>
      <w:tr>
        <w:trPr>
          <w:trHeight w:val="603" w:hRule="atLeast"/>
        </w:trPr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9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11-01T16:45:00Z</cp:lastPrinted>
  <dcterms:modified xsi:type="dcterms:W3CDTF">2016-11-01T14:56:00Z</dcterms:modified>
  <cp:revision>4</cp:revision>
  <dc:subject/>
  <dc:title/>
</cp:coreProperties>
</file>