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міського голови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Луганська обл., м. Сєвєродонець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львар Дружби Народів, 32</w:t>
      </w:r>
    </w:p>
    <w:p>
      <w:pPr>
        <w:pStyle w:val="Normal"/>
        <w:rPr/>
      </w:pPr>
      <w:r>
        <w:rPr/>
        <w:t xml:space="preserve">«01»листопада 2016  року   № 468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5384" w:hanging="0"/>
        <w:rPr/>
      </w:pPr>
      <w:r>
        <w:rPr/>
        <w:t>Щодо створення нового складу міської координаційної ради з питань реалізації в м. Сєвєродонецьку проектів, програм та ініціатив Європейського Союзу, Програми розвитку Організації Об’єднаних націй, інших міжнародних організац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еруючись статтею 42 Закону України «Про місцеве самоврядування в Україні»,  з метою координації роботи з реалізації на території міста проектів, програм та ініціатив Європейського Союзу, Програми розвитку Організації Об’єднаних Націй, інших міжнародних організацій, формування єдиного координаційного механізму в мі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567"/>
        <w:jc w:val="both"/>
        <w:rPr/>
      </w:pPr>
      <w:r>
        <w:rPr/>
        <w:t>Затвердити новий склад міської координаційної ради з питань реалізації в            м. Сєвєродонецьку проектів, програм та ініціатив Європейського Союзу, Програми розвитку Організації Об’єднаних Націй, інших міжнародних організ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spacing w:before="0" w:after="60"/>
        <w:jc w:val="both"/>
        <w:rPr>
          <w:color w:val="000000"/>
        </w:rPr>
      </w:pPr>
      <w:r>
        <w:rPr/>
        <w:t>Розпорядження підлягає оприлюдненню.</w:t>
      </w:r>
    </w:p>
    <w:p>
      <w:pPr>
        <w:pStyle w:val="Normal"/>
        <w:ind w:firstLine="568"/>
        <w:jc w:val="both"/>
        <w:rPr>
          <w:color w:val="000000"/>
        </w:rPr>
      </w:pPr>
      <w:r>
        <w:rPr/>
        <w:t>3. Розпорядження міського голови від 28.09.2016р.  № 417 «Про створення міської координаційної  ради з питань реалізації в м. Сєвєродонецьку проектів, програм та ініціатив Європейського Союзу, Програми розвитку Організації Об’єднаних націй, інших міжнародних організацій» вважати таким, що втратило чинність.</w:t>
      </w:r>
    </w:p>
    <w:p>
      <w:pPr>
        <w:pStyle w:val="Normal"/>
        <w:ind w:firstLine="568"/>
        <w:jc w:val="both"/>
        <w:rPr>
          <w:color w:val="000000"/>
        </w:rPr>
      </w:pPr>
      <w:r>
        <w:rPr/>
        <w:t>4. Контроль за виконанням даного розпорядження залишаю за собо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кретар міської ради, в. о. міського голови</w:t>
        <w:tab/>
        <w:t xml:space="preserve">              </w:t>
        <w:tab/>
        <w:tab/>
        <w:t>І.М. Бутков</w:t>
      </w:r>
    </w:p>
    <w:p>
      <w:pPr>
        <w:pStyle w:val="Normal"/>
        <w:spacing w:lineRule="auto" w:line="360"/>
        <w:rPr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Директор Департаменту економічного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розвитку  та торгівлі міської ради</w:t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/>
      </w:pPr>
      <w:r>
        <w:rPr>
          <w:b/>
          <w:color w:val="FFFFFF"/>
        </w:rPr>
        <w:t>Узгоджено</w:t>
      </w:r>
      <w:r>
        <w:rPr>
          <w:color w:val="FFFFFF"/>
        </w:rPr>
        <w:t>: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/>
      </w:pPr>
      <w:r>
        <w:rPr>
          <w:color w:val="FFFFFF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питань міської ради      </w:t>
        <w:tab/>
        <w:tab/>
        <w:tab/>
        <w:tab/>
        <w:tab/>
        <w:tab/>
        <w:tab/>
        <w:t>В.В. Рудь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>ЗАТВЕРДЖЕНО</w:t>
      </w:r>
    </w:p>
    <w:p>
      <w:pPr>
        <w:pStyle w:val="Normal"/>
        <w:ind w:left="2124" w:firstLine="3546"/>
        <w:jc w:val="center"/>
        <w:rPr/>
      </w:pPr>
      <w:r>
        <w:rPr/>
        <w:t>Розпорядження міського голови</w:t>
        <w:tab/>
        <w:tab/>
        <w:tab/>
        <w:t xml:space="preserve">     </w:t>
        <w:tab/>
        <w:t xml:space="preserve">        Сєвєродонецької міської ради</w:t>
      </w:r>
    </w:p>
    <w:p>
      <w:pPr>
        <w:pStyle w:val="Normal"/>
        <w:ind w:left="2124" w:firstLine="3546"/>
        <w:jc w:val="center"/>
        <w:rPr/>
      </w:pPr>
      <w:r>
        <w:rPr/>
        <w:t>«01» листопада 2016р. № 468</w:t>
        <w:tab/>
        <w:tab/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координаційну раду м.Сєвєроонецька з питань реалізації в м.Сєвєродонецьку проектів,програм та ініціатив Європейського Союзу, Програми розвитку Організації Об’єднаних націй, інших міжнародних організац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ійна рада м.Сєвєродонецька з питань реалізації в м.Сєвєродонецьку проектів, програм та ініціатив Європейського Союзу, Програми розвитку Організації Об’єднаних націй, інших міжнародних організацій (далі - Рада) є консультативно-дорадчим органом, який утворюється міським головою (далі-голова) з метою координації роботи з реалізації на території міста Сєвєродонецька проектів, програм та ініціатив Європейського Союзу, Програми розвитку Організації Об’єднаних Націй, інших міжнародних організацій (далі-міжнародні проек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своїй діяльності Рада керується Конституцією України, законами України, актами Президента України, Кабінету Міністрів України, центральних органів виконавчої влади, базовою угодою між Урядом України та Програмою розвитку ООН (ПРООН) в Україні від 19.06.1993 про спрямування допомоги ПРООН Україні, іншими нормативно-правовими актами, що стосуються її діяльності, та цим Положенн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ими завданнями Ради є координація діяльності місцевих органів виконавчої влади та місцевого самоврядування, підприємств, установ та організацій міста щодо впровадження та реалізації міжнародних та гуманітарних проект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а відповідно до покладених на неї завдань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ує пропозиції щодо впровадження на території міста міжнародних проектів, програм та ініціатив у сферах:</w:t>
        <w:tab/>
      </w:r>
    </w:p>
    <w:p>
      <w:pPr>
        <w:pStyle w:val="Normal"/>
        <w:ind w:left="1080" w:hanging="0"/>
        <w:jc w:val="both"/>
        <w:rPr/>
      </w:pPr>
      <w:r>
        <w:rPr/>
        <w:t>економічного розвитку;</w:t>
      </w:r>
    </w:p>
    <w:p>
      <w:pPr>
        <w:pStyle w:val="Normal"/>
        <w:ind w:left="1080" w:hanging="0"/>
        <w:jc w:val="both"/>
        <w:rPr/>
      </w:pPr>
      <w:r>
        <w:rPr/>
        <w:t>соціального захисту населення (у тому числі внутрішньо переміщених осіб);</w:t>
      </w:r>
    </w:p>
    <w:p>
      <w:pPr>
        <w:pStyle w:val="Normal"/>
        <w:ind w:left="1080" w:hanging="0"/>
        <w:jc w:val="both"/>
        <w:rPr/>
      </w:pPr>
      <w:r>
        <w:rPr/>
        <w:t>охорони здоров</w:t>
      </w:r>
      <w:r>
        <w:rPr>
          <w:lang w:val="ru-RU"/>
        </w:rPr>
        <w:t>’</w:t>
      </w:r>
      <w:r>
        <w:rPr/>
        <w:t>я, освіти, спорту, молодіжної політики та культури;</w:t>
      </w:r>
    </w:p>
    <w:p>
      <w:pPr>
        <w:pStyle w:val="Normal"/>
        <w:ind w:left="1080" w:hanging="0"/>
        <w:jc w:val="both"/>
        <w:rPr/>
      </w:pPr>
      <w:r>
        <w:rPr/>
        <w:t>регіонального розвитку, інфраструктури, енергозбереження та енергоефективності;</w:t>
      </w:r>
    </w:p>
    <w:p>
      <w:pPr>
        <w:pStyle w:val="Normal"/>
        <w:ind w:left="1080" w:hanging="0"/>
        <w:jc w:val="both"/>
        <w:rPr/>
      </w:pPr>
      <w:r>
        <w:rPr/>
        <w:t>охорони навколишнього природного середовища ;</w:t>
      </w:r>
    </w:p>
    <w:p>
      <w:pPr>
        <w:pStyle w:val="Normal"/>
        <w:ind w:left="1080" w:hanging="0"/>
        <w:jc w:val="both"/>
        <w:rPr/>
      </w:pPr>
      <w:r>
        <w:rPr/>
        <w:t>житлово-комунального госпо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ємодіє з підприємствами, установами та організаціями міста, територіальними органами міністерств, міжнародними організаціями, програмами та проектами, науковими установами і громадськими організаціями з питань реалізації міжнародних проектів відповідно до пріоритетних напрямків соціально-економічного розвитку міста та гуманітарної допом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ійснює моніторинг реалізації міжнародних проектів та аналізує їх результативність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Рада має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орювати, в разі потреби, тимчасові експертні групи, залучати до участі в них представників територіальних органів міністерств, міжнародних програм та проектів, наукових установ і громадських організацій (за погодженням з їх керівника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имувати в установленому порядку від підприємств, установ, організацій інформацію та матеріали, необхідні для її діяль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авати пропозиції з питань впровадження та реалізації проектів, програм та ініціати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Рада під час виконання покладених на неї завдань взаємодіє в установленому порядку із структурними підрозділами міської ради, підприємствами, установами, організаціями міста та представниками міжнародних програм та проект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сональний склад Ради затверджується розпорядженням голо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у очолює голова, що за посадою є першим заступником голо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ізаційною формою роботи Ради є засідання, які проводяться один раз на квартал.</w:t>
      </w:r>
    </w:p>
    <w:p>
      <w:pPr>
        <w:pStyle w:val="Normal"/>
        <w:ind w:left="708" w:firstLine="708"/>
        <w:jc w:val="both"/>
        <w:rPr/>
      </w:pPr>
      <w:r>
        <w:rPr/>
        <w:t>Повідомлення про проведення засідання та його порядок денний надсилаються членам Ради не пізніше ніж за три робочих дні до дати його проведення.</w:t>
      </w:r>
    </w:p>
    <w:p>
      <w:pPr>
        <w:pStyle w:val="Normal"/>
        <w:ind w:left="708" w:firstLine="708"/>
        <w:jc w:val="both"/>
        <w:rPr/>
      </w:pPr>
      <w:r>
        <w:rPr/>
        <w:t>Засідання  Ради є правомочним, якщо на ньому присутні не менше половини від затвердженого складу.</w:t>
      </w:r>
    </w:p>
    <w:p>
      <w:pPr>
        <w:pStyle w:val="Normal"/>
        <w:ind w:left="708" w:firstLine="708"/>
        <w:jc w:val="both"/>
        <w:rPr/>
      </w:pPr>
      <w:r>
        <w:rPr/>
        <w:t>Засідання Ради веде гол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ішення Ради приймаються більшістю голосів присутніх на засіданні членів Ради шляхом відкритого голосування. У разі рівного розподілу голосів вирішальним є голос голови Ради.</w:t>
      </w:r>
    </w:p>
    <w:p>
      <w:pPr>
        <w:pStyle w:val="Normal"/>
        <w:ind w:left="720" w:firstLine="696"/>
        <w:jc w:val="both"/>
        <w:rPr/>
      </w:pPr>
      <w:r>
        <w:rPr/>
        <w:t>Рішення Ради оформлюється протоколом, який підписується головою Ради. Член Ради, який не підтримує її пропозиції та рекомендації, може викласти у письмовій формі свою окрему думку, що додається до протоколу засідання.</w:t>
      </w:r>
    </w:p>
    <w:p>
      <w:pPr>
        <w:pStyle w:val="Normal"/>
        <w:ind w:left="720" w:firstLine="696"/>
        <w:jc w:val="both"/>
        <w:rPr/>
      </w:pPr>
      <w:r>
        <w:rPr/>
        <w:t>Рішення Ради мають рекомендаційний характер та можуть надсилатися для розгляду органам виконавчої влади та місцевого самоврядування, установам, організаціям.</w:t>
      </w:r>
    </w:p>
    <w:p>
      <w:pPr>
        <w:pStyle w:val="Normal"/>
        <w:ind w:left="720" w:firstLine="696"/>
        <w:jc w:val="both"/>
        <w:rPr/>
      </w:pPr>
      <w:r>
        <w:rPr/>
        <w:t>У разі необхідності рішення Ради реалізуються шляхом видання в установленому порядку розпоряджень голо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ізаційне забезпечення діяльності Ради здійснює Департамент економіки та торгівлі Сєвєродонецької міської рад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Керуючий справами виконкому                 </w:t>
        <w:tab/>
        <w:tab/>
        <w:tab/>
        <w:tab/>
        <w:t>Ю.А.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51" w:leader="none"/>
          <w:tab w:val="center" w:pos="6660" w:leader="none"/>
        </w:tabs>
        <w:ind w:left="3540" w:firstLine="708"/>
        <w:rPr/>
      </w:pPr>
      <w:r>
        <w:rPr/>
        <w:tab/>
        <w:t>ЗАТВЕРДЖЕНО</w:t>
      </w:r>
    </w:p>
    <w:p>
      <w:pPr>
        <w:pStyle w:val="Normal"/>
        <w:ind w:left="2124" w:firstLine="3546"/>
        <w:jc w:val="center"/>
        <w:rPr/>
      </w:pPr>
      <w:r>
        <w:rPr/>
        <w:t>Розпорядження міського голови</w:t>
        <w:tab/>
        <w:tab/>
        <w:tab/>
        <w:t xml:space="preserve">     </w:t>
        <w:tab/>
        <w:t xml:space="preserve">        Сєвєродонецької міської ради</w:t>
      </w:r>
    </w:p>
    <w:p>
      <w:pPr>
        <w:pStyle w:val="Normal"/>
        <w:ind w:left="5664" w:firstLine="6"/>
        <w:jc w:val="both"/>
        <w:rPr/>
      </w:pPr>
      <w:r>
        <w:rPr/>
        <w:t>«01» листопада 2016р. № 468</w:t>
        <w:tab/>
        <w:tab/>
        <w:tab/>
        <w:tab/>
        <w:t xml:space="preserve">           </w:t>
        <w:tab/>
        <w:tab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>СКЛАД</w:t>
      </w:r>
    </w:p>
    <w:p>
      <w:pPr>
        <w:pStyle w:val="Normal"/>
        <w:ind w:left="284" w:hanging="0"/>
        <w:jc w:val="center"/>
        <w:rPr/>
      </w:pPr>
      <w:r>
        <w:rPr/>
        <w:t>міської координаційної ради з питань реалізації в м.Сєвєродонецьку проектів, програм та ініціатив Європейського Союзу, Програми розвитку Організації Об’єднаних націй, інших міжнародних організацій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32" w:hanging="1423"/>
        <w:rPr/>
      </w:pPr>
      <w:r>
        <w:rPr/>
        <w:t>БУТКОВ</w:t>
        <w:tab/>
        <w:tab/>
        <w:tab/>
        <w:t>-</w:t>
        <w:tab/>
        <w:t xml:space="preserve">секретар міської ради, в.о. міського  </w:t>
      </w:r>
    </w:p>
    <w:p>
      <w:pPr>
        <w:pStyle w:val="Normal"/>
        <w:ind w:left="701" w:firstLine="708"/>
        <w:rPr/>
      </w:pPr>
      <w:r>
        <w:rPr/>
        <w:t xml:space="preserve">Ігор Миколайович </w:t>
        <w:tab/>
        <w:tab/>
        <w:tab/>
        <w:t>голови  м.Сєвєродонецька,</w:t>
      </w:r>
    </w:p>
    <w:p>
      <w:pPr>
        <w:pStyle w:val="Normal"/>
        <w:ind w:left="1409" w:hanging="0"/>
        <w:rPr/>
      </w:pPr>
      <w:r>
        <w:rPr/>
        <w:tab/>
        <w:tab/>
        <w:tab/>
        <w:tab/>
        <w:tab/>
        <w:tab/>
        <w:t>голова ради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КОРОСТЕЛЬОВ</w:t>
        <w:tab/>
        <w:tab/>
        <w:t>-</w:t>
        <w:tab/>
        <w:t>перший заступник міського голови</w:t>
        <w:tab/>
        <w:tab/>
        <w:t>Аркадій Валерійович</w:t>
        <w:tab/>
        <w:tab/>
        <w:t>Сєвєродонецької міської ради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ступник голови ради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КРИЖНЯ</w:t>
        <w:tab/>
        <w:tab/>
        <w:tab/>
        <w:t>-</w:t>
        <w:tab/>
        <w:t xml:space="preserve">головний спеціаліст відділу </w:t>
      </w:r>
    </w:p>
    <w:p>
      <w:pPr>
        <w:pStyle w:val="Normal"/>
        <w:rPr/>
      </w:pPr>
      <w:r>
        <w:rPr/>
        <w:tab/>
        <w:tab/>
        <w:t>Ріта Григоріївна</w:t>
        <w:tab/>
        <w:tab/>
        <w:tab/>
        <w:t>інвестиційної політ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епартаменту економічного розвитку </w:t>
      </w:r>
    </w:p>
    <w:p>
      <w:pPr>
        <w:pStyle w:val="Normal"/>
        <w:ind w:left="4953" w:hanging="0"/>
        <w:rPr/>
      </w:pPr>
      <w:r>
        <w:rPr/>
        <w:t>та торгівлі Сєвєродонецької міської ради, секретар координацій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ГАВРИЛЕНКО</w:t>
        <w:tab/>
        <w:tab/>
        <w:t>-</w:t>
        <w:tab/>
        <w:t>заступник міського голови</w:t>
      </w:r>
    </w:p>
    <w:p>
      <w:pPr>
        <w:pStyle w:val="Normal"/>
        <w:rPr/>
      </w:pPr>
      <w:r>
        <w:rPr/>
        <w:tab/>
        <w:tab/>
        <w:t>Андрій Анатолійович</w:t>
        <w:tab/>
        <w:tab/>
        <w:t>Сєвєродоне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КУЗЬМІНОВ</w:t>
        <w:tab/>
        <w:tab/>
        <w:tab/>
        <w:t>-</w:t>
        <w:tab/>
        <w:t>заступник міського голови</w:t>
        <w:tab/>
      </w:r>
    </w:p>
    <w:p>
      <w:pPr>
        <w:pStyle w:val="Normal"/>
        <w:rPr/>
      </w:pPr>
      <w:r>
        <w:rPr/>
        <w:tab/>
        <w:tab/>
        <w:t>Олег Юрійович</w:t>
        <w:tab/>
        <w:tab/>
        <w:tab/>
        <w:t>Сєвєродоне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ОЛЬШАНСЬКИЙ</w:t>
        <w:tab/>
        <w:tab/>
        <w:t>-</w:t>
        <w:tab/>
        <w:t>заступник міського голови</w:t>
        <w:tab/>
      </w:r>
    </w:p>
    <w:p>
      <w:pPr>
        <w:pStyle w:val="Normal"/>
        <w:rPr/>
      </w:pPr>
      <w:r>
        <w:rPr/>
        <w:tab/>
        <w:tab/>
        <w:t>Олександр Вікторович</w:t>
        <w:tab/>
        <w:tab/>
        <w:t>Сєвєродоне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КОЛЄСНІК</w:t>
        <w:tab/>
        <w:tab/>
        <w:tab/>
        <w:t>-</w:t>
        <w:tab/>
        <w:t xml:space="preserve">директор департаменту </w:t>
      </w:r>
    </w:p>
    <w:p>
      <w:pPr>
        <w:pStyle w:val="Normal"/>
        <w:rPr/>
      </w:pPr>
      <w:r>
        <w:rPr/>
        <w:tab/>
        <w:tab/>
        <w:t>Наталія Стефанівна</w:t>
        <w:tab/>
        <w:tab/>
        <w:tab/>
        <w:t>економічного розвитку та торгівл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євєродоне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КАШИРІНА</w:t>
        <w:tab/>
        <w:tab/>
        <w:tab/>
        <w:t>-</w:t>
        <w:tab/>
        <w:t>начальник відділу освіти</w:t>
      </w:r>
    </w:p>
    <w:p>
      <w:pPr>
        <w:pStyle w:val="Normal"/>
        <w:rPr/>
      </w:pPr>
      <w:r>
        <w:rPr/>
        <w:tab/>
        <w:tab/>
        <w:t>Ольга Григорівна</w:t>
        <w:tab/>
        <w:tab/>
        <w:tab/>
        <w:t>Сєвєродоне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КУЗЬМЕНКО</w:t>
        <w:tab/>
        <w:tab/>
        <w:t>-</w:t>
        <w:tab/>
        <w:t xml:space="preserve">начальник відділу молоді та спорту </w:t>
      </w:r>
    </w:p>
    <w:p>
      <w:pPr>
        <w:pStyle w:val="Normal"/>
        <w:rPr/>
      </w:pPr>
      <w:r>
        <w:rPr/>
        <w:tab/>
        <w:tab/>
        <w:t>Юрій Олексійович</w:t>
        <w:tab/>
        <w:tab/>
        <w:tab/>
        <w:t>Сєвєродоне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МПІЛОГОВ</w:t>
        <w:tab/>
        <w:tab/>
        <w:t>-</w:t>
        <w:tab/>
        <w:t xml:space="preserve">директор </w:t>
      </w:r>
    </w:p>
    <w:p>
      <w:pPr>
        <w:pStyle w:val="Normal"/>
        <w:rPr/>
      </w:pPr>
      <w:r>
        <w:rPr/>
        <w:tab/>
        <w:tab/>
        <w:t>Денис Володимирович</w:t>
        <w:tab/>
        <w:tab/>
        <w:t>ТОВ Сєвєродонецьктеплокомуненерго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ОПСУЙ</w:t>
        <w:tab/>
        <w:tab/>
        <w:tab/>
        <w:t>-</w:t>
        <w:tab/>
        <w:t>директор ГО «Сєвєродонецька агенція</w:t>
      </w:r>
    </w:p>
    <w:p>
      <w:pPr>
        <w:pStyle w:val="Normal"/>
        <w:ind w:left="708" w:firstLine="708"/>
        <w:rPr>
          <w:lang w:val="en-US"/>
        </w:rPr>
      </w:pPr>
      <w:r>
        <w:rPr/>
        <w:t>Віра Володимирівна</w:t>
        <w:tab/>
        <w:tab/>
        <w:tab/>
        <w:t>розвитку громади»</w:t>
        <w:tab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  <w:t xml:space="preserve">АНЦУПОВА </w:t>
        <w:tab/>
        <w:tab/>
        <w:t>-</w:t>
        <w:tab/>
        <w:t xml:space="preserve">начальник відділу внутрішньої  </w:t>
      </w:r>
    </w:p>
    <w:p>
      <w:pPr>
        <w:pStyle w:val="Normal"/>
        <w:ind w:left="708" w:firstLine="708"/>
        <w:rPr/>
      </w:pPr>
      <w:r>
        <w:rPr/>
        <w:t>Ганна Володимирівна</w:t>
        <w:tab/>
        <w:tab/>
        <w:t>політики Сєвєродонецької міської рад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РУДЕНКО</w:t>
        <w:tab/>
        <w:tab/>
        <w:tab/>
        <w:t>-</w:t>
        <w:tab/>
        <w:t>головний редактор редакції газети</w:t>
      </w:r>
    </w:p>
    <w:p>
      <w:pPr>
        <w:pStyle w:val="Normal"/>
        <w:ind w:left="708" w:firstLine="708"/>
        <w:rPr/>
      </w:pPr>
      <w:r>
        <w:rPr/>
        <w:t>Ганна Володимирівна</w:t>
        <w:tab/>
        <w:tab/>
        <w:t>«Сєвєродонецькі вісті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БОРОВА</w:t>
        <w:tab/>
        <w:tab/>
        <w:tab/>
        <w:t>-</w:t>
        <w:tab/>
        <w:t xml:space="preserve">радник ПРООН з питань примирення </w:t>
      </w:r>
    </w:p>
    <w:p>
      <w:pPr>
        <w:pStyle w:val="Normal"/>
        <w:ind w:left="708" w:firstLine="708"/>
        <w:rPr/>
      </w:pPr>
      <w:r>
        <w:rPr/>
        <w:t>Ганна Олександрівна</w:t>
        <w:tab/>
        <w:tab/>
        <w:t>та соціальної єдності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Керуючий справами виконкому</w:t>
        <w:tab/>
        <w:tab/>
        <w:tab/>
        <w:tab/>
        <w:t xml:space="preserve"> </w:t>
        <w:tab/>
        <w:t>Ю.А.Журб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8:00Z</dcterms:created>
  <dc:creator>Витченко</dc:creator>
  <dc:description/>
  <dc:language>en-US</dc:language>
  <cp:lastModifiedBy>userMak1344</cp:lastModifiedBy>
  <cp:lastPrinted>2016-11-04T13:47:00Z</cp:lastPrinted>
  <dcterms:modified xsi:type="dcterms:W3CDTF">2016-11-04T11:48:00Z</dcterms:modified>
  <cp:revision>2</cp:revision>
  <dc:subject/>
  <dc:title>Міському голові</dc:title>
</cp:coreProperties>
</file>