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2» </w:t>
      </w:r>
      <w:r>
        <w:rPr>
          <w:sz w:val="24"/>
        </w:rPr>
        <w:t>лютого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4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Дня робітників житлово-комунального</w:t>
        <w:br/>
        <w:t>господарства та побутового</w:t>
      </w:r>
    </w:p>
    <w:p>
      <w:pPr>
        <w:pStyle w:val="Normal"/>
        <w:rPr/>
      </w:pPr>
      <w:r>
        <w:rPr/>
        <w:t xml:space="preserve">обслуговування населенн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 розглянувши листа начальника УЖКГ міської ради Потапкіна К.В. від 10.02.2016 р. №  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житлово-комунальних підприємств та підприємств, які забезпечують життєдіяльність міста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ценка Олександра Миколайовича, слюсаря-сантехніка 4 розряду  КП “Житлосервіс “ Промінь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одяжну Ірину Василівну, робітника з комплексного прибирання та утримання будинків з прилеглими територіями 2 розряду КП “Житлосервіс “ Промінь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тровича Івана Опанасовича,  тесляра 4 розряду КП “Житлосервіс</w:t>
        <w:br/>
        <w:t xml:space="preserve"> “ Евріка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ведченка Михайла Тихоновича, електромонтера з ремонту та обслуговування електроустаткування 5 розряду КП “Житлосервіс “ Евріка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роховацького Миколу Миколайовича, слюсаря – сантехніка КП “Житлосервіс “ Ритм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бко Тетяну Василівну, двірника  КП “Житлосервіс “ Ритм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женську Світлану Олексіївну, двірника КП “Житлосервіс “Добробут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ірокурова Віктора Павловича, пічника КП “Житлосервіс “Добробут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можирову Галину Анатоліївну, робочу з комплексного прибирання будинків та прибудинкової території КП “Житлосервіс “Світанок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іротіна Андрія Олексійовича, майстра КП “Житлосервіс “Злагода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ркач Івана Олексійовича, слюсаря – сантехніка  4 розряду КП “Житло-сервіс “Злагода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івоварова Сергія Михайловича, водія 2-го класу КП “Сєвєродонецьк-комунсервис”;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Троян Миколу Вікторовича, майстра першого мережевого району КП</w:t>
        <w:br/>
      </w:r>
      <w:r>
        <w:rPr/>
        <w:t>„ Сєвєродонецькі теплові мережі ”</w:t>
      </w:r>
      <w:r>
        <w:rPr>
          <w:szCs w:val="22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 xml:space="preserve">Семиряжка Василя Павловича, водія автотранспортних засобів 1 класу транспортної дільниці КП </w:t>
      </w:r>
      <w:r>
        <w:rPr/>
        <w:t>„ Сєвєродонецькі теплові мережі ”</w:t>
      </w:r>
      <w:r>
        <w:rPr>
          <w:szCs w:val="22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якову Вікторію Олександрівну, бухгалтера 1 категорії  КП “ Єдиний розрахунковий центр м. Сєвєродонецька”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Якімову Марину Василівну, заступника начальника абондільниці КП </w:t>
        <w:br/>
        <w:t xml:space="preserve">“ Єдиний розрахунковий центр м. Сєвєродонецька”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Шохіна Павла Михайловича, майстра КП “ Єдина аварійно – диспет-черська служба м. Сєвєродонецька”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атрову Людмилу Василівну, головного бухгалтера КП “Сєвєродо-нецьктеплокомуненерго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ішина Романа Олексійовича, водія автотранспортного засобу КП “Сєвєродонецьктеплокомуненерго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Хрипливу Валентину Іванівну,  електромеханіка з ліфтів 1 розряду КП “Сєвєродонецькліфт”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кирка Дмитра Миколайовича, електрослюсаря КП “Сєвєродонецьке тролейбусне управління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рядову Світлану Юріївну, бухгалтера КП “Сєвєродонецьке тролейбусне управління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вальову Людмилу Андріївну, доглядача міського кладовища  КП </w:t>
        <w:br/>
        <w:t>“Сєвєродонецьке підприємство садово-паркового господарства та благоустрою ”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ий професіоналізм, відданість праці, вагомий внесок у забезпечення стабільної роботи галузі й з нагоди Дня робітників житлово-комунального господарства та побутового обслуговування населення ”.</w:t>
      </w:r>
    </w:p>
    <w:p>
      <w:pPr>
        <w:pStyle w:val="Normal"/>
        <w:jc w:val="both"/>
        <w:rPr>
          <w:szCs w:val="22"/>
        </w:rPr>
      </w:pPr>
      <w:r>
        <w:rPr/>
        <w:tab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2:00Z</dcterms:created>
  <dc:creator>Миндрина Т.А.</dc:creator>
  <dc:description/>
  <cp:keywords/>
  <dc:language>en-US</dc:language>
  <cp:lastModifiedBy>userMdr1148</cp:lastModifiedBy>
  <cp:lastPrinted>2015-03-02T09:13:00Z</cp:lastPrinted>
  <dcterms:modified xsi:type="dcterms:W3CDTF">2016-02-15T11:37:00Z</dcterms:modified>
  <cp:revision>11</cp:revision>
  <dc:subject/>
  <dc:title> </dc:title>
</cp:coreProperties>
</file>