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uk-UA"/>
        </w:rPr>
      </w:pPr>
      <w:r>
        <w:rPr>
          <w:u w:val="single"/>
          <w:lang w:val="uk-UA"/>
        </w:rPr>
        <w:t>« 04 »  листопада 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475         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внесення змін до штатного розпи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ацівників загального відділу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6 рік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>Керуючись Законом України «Про місцеве самоврядування в Україні», розпорядженням міського голови від 01.11.2016р. № 363 – К «Про покладання обов’язків міського голови» та на підставі службової записки начальника загального відділу міської ради Жур Л.П. від 03.11.2016р. № 401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1 Внести з 07.11.2016р. до штатного розпису працівників загального відділу міської ради зміни, а саме: виключити з 07.11.2016р. посаду  секретаря керівника – 1 шт.од. з посадовим окладом 1723 грн. та ввести з 07.11.2016р. посаду оператора комп’ютерного набору – 1 шт.од. з посадовим окладом 1723 грн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в.о. міського голови, першого заступника міського голови з питань діяльності виконавчих органів ради Коростельова А.В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color w:val="000000"/>
          <w:szCs w:val="32"/>
          <w:lang w:val="uk-UA"/>
        </w:rPr>
        <w:t>В.о. міського голови                                                                                      А.В.Коростель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43:00Z</dcterms:created>
  <dc:creator>User</dc:creator>
  <dc:description/>
  <cp:keywords/>
  <dc:language>en-US</dc:language>
  <cp:lastModifiedBy>Мищенко</cp:lastModifiedBy>
  <cp:lastPrinted>2016-11-04T13:12:00Z</cp:lastPrinted>
  <dcterms:modified xsi:type="dcterms:W3CDTF">2016-11-08T08:02:00Z</dcterms:modified>
  <cp:revision>4</cp:revision>
  <dc:subject/>
  <dc:title>СЄВЄРОДОНЕЦЬКА МІСЬКА РАДА</dc:title>
</cp:coreProperties>
</file>