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1 листопада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485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двадцятої 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24 листопада </w:t>
      </w:r>
      <w:r>
        <w:rPr>
          <w:b/>
          <w:bCs/>
          <w:sz w:val="24"/>
        </w:rPr>
        <w:t>2016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двадцяту 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віт щодо виконання міського бюджету за 9 місяців 2016 року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Положення про сектор транспорту та зв’язку Департаменту економічного розвитку та торгівлі Сєвєродонецької міської ради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співробітництва Сєвєродонецької міської ради та Луганського Регіонального відділення Асоціації міст України на 2017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підвищення рівня дорожнього руху у м. Сєвєродонецьку на 2017 рік.</w:t>
        <w:br/>
        <w:t xml:space="preserve">Доповідає: Коростельов А.В. – перший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звіту використання міського Фонду соціального захисту населення за 2015 рік та основні напрями формування і використання міського Фонду соціального захисту населення на 2016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цільової соціальної програми протидії захворюванню на туберкульоз на 2017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комплексної програми «СТОП – інфаркт» на 2017-2020 роки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Комплексної міської цільової програми «Турбота» на 2017 рік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Розширення діючого центру соціальної реабілітації дітей-інвалідів Сєвєродонецької міської ради» на 2017 рік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Програми зайнятості населення міста Сєвєродонецька на 2017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Комплексної міської програми соціального захисту громадян, які постраждали внаслідок Чорнобильської катастрофи на 2017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Комплексної міської програми соціального захисту ветеранів війни, праці, військової служби  воїнів-інтернаціоналістів, пенсіонерів та громадян похилого віку на 2017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7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Фінансова підтримка громадських організацій ветеранів м. Сєвєродонецька на 2017 рік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оложення про відділ ведення Державного реєстру виборців Сєвєродонецької міської ради в новій редакції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иконання рішення 26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№ 1047 від 24.11.2011р. «Про затвердження Міської програми організації харчування у загальноосвітніх навчальних закладах міста Сєвєродонецька на 2012-2016 роки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Сєвєродонецького міського Центру еколого-натуралістичної творчості учнівської молод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редакції Статуту комунального закладу позашкільної освіти Центру туризму, краєзнавства та екскурсій учнівської молод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 редакції Статуту станції юних техніків відділу освіти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Сєвєродонецького міського Центру дитячої та юнацької творчо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ї установи «Сєвєродонецький методичний центр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затвердження нової редакції Статуту середньої загальноосвітньої школи </w:t>
        <w:br/>
        <w:t>І-Ш ступенів № 18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затвердження нової редакції Статуту середньої загальноосвітньої школи </w:t>
        <w:br/>
        <w:t>І-Ш ступенів № 16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затвердження нової редакції Статуту середньої загальноосвітньої школи </w:t>
        <w:br/>
        <w:t>№ 15 І-Ш ступенів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СЗШ № 10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затвердження нової редакції Статуту середньої загальноосвітньої школи </w:t>
        <w:br/>
        <w:t>І-Ш ступенів № 8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затвердження нової редакції Статуту середньої загальноосвітньої школи </w:t>
        <w:br/>
        <w:t>І-Ш ступенів № 7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затвердження нової редакції Статуту середньої загальноосвітньої школи </w:t>
        <w:br/>
        <w:t>І-Ш ступенів № 6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нової редакції Статуту середньої загальноосвітньої школи </w:t>
        <w:br/>
        <w:t>І-Ш ступенів № 5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нової редакції Статуту середньої загальноосвітньої школи </w:t>
        <w:br/>
        <w:t>І-Ш ступенів № 1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навчально-виховного комплексу «Гармонія» (загальноосвітнього навчального закладу І- ІІ ступенів – дошкільного навчального закладу (дитячого садка)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Сєвєродонецького міжшкільного навчально-виробничого комбінату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редакції Статуту Сєвєродонецького навчально-виховного комлексу «Спеціалізована школа-колегіум» Національного університету «Києво-Могилянська академія»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комбінованого типу № 43 «Веселка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комбінованого типу № 42 «Червона квіточка» м. Сєвєродонецька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№ 41 «Червоні вітрила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комбінованого типу № 38 «Росиночка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комбінованого типу № 37 «Струмочок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комбінованого типу № 30 «Ладусі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комбінованого типу № 26 «Світанок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нової редакції Статуту середньої загальноосвітньої школи </w:t>
        <w:br/>
        <w:t>І-Ш ступенів № 20 міста Сєвєродонецька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спеціалізованої середньої школи № 17 І-Ш ступенів з поглибленим вивченням іноземних мов м. Сєвєродонецька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нової редакції Статуту середньої загальноосвітньої школи </w:t>
        <w:br/>
        <w:t>І-Ш ступенів № 14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нової редакції Статуту середньої загальноосвітньої школи </w:t>
        <w:br/>
        <w:t>І-Ш ступенів № 12 міста Сєвєродонецька 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нової редакції Статуту середньої загальноосвітньої школи </w:t>
        <w:br/>
        <w:t>І-Ш ступенів № 11 міста Сєвєродонецька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нової редакції Статуту середньої загальноосвітньої школи </w:t>
        <w:br/>
        <w:t>І-Ш ступенів № 4 м. Сєвєродонецька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нової редакції Статуту середньої загальноосвітньої школи </w:t>
        <w:br/>
        <w:t>І-Ш ступенів № 13 міста Сєвєродонецька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Дитячо-юнацької спортивної школи</w:t>
        <w:br/>
        <w:t xml:space="preserve"> № 1 м. Сєвєродонецька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Сєвєродонецького багатопрофільного ліцею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комбінованого типу № 14 «Білочка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комбінованого типу № 25 «Журавлик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комбінованого типу № 24 «Лелека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комбінованого типу № 22 «Лелека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комбінованого типу № 19 «Ластівка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комбінованого типу № 12 «Малюк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комбінованого типу № 10 м. Сєвєродонецька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Борівського НОК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комбінованого типу № 11 «Світлячок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Сєвєродонецької гуманітарно-естетичної гімназії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Положення про відділ освіти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Цільової комплексної програми «Розвитку фізичної культури та спорту» на 2017 рік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Комплексної програми «Молодь Сєвєродонецька на 2017 рік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Комплексної програми «Оздоровлення та відпочинок дітей на 2017 рі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програми «Забезпечення функціонування відділу молоді та спорту м. Сєвєродонецька на 2017 рік.</w:t>
        <w:br/>
        <w:t>Доповідає: Ярош О.І. – заступник міського г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оложення про відділ молоді та спорту Сєвєродонецької міської ради в новій редакції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Розвитку комплексно дитячо-юнацьких спортивних шкіл м. Сєвєродонецька на 2017 рі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плексної дитячо-юнацької спортивної школи 3 відділу молоді та спорту Сєвєродонецької міської ради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Льодового Палацу спорту відділу молоді та спорту Сєвєродонецької міської ради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плексної дитячо-юнацької спортивної школи 2 відділу молоді та спорту Сєвєродонецької міської ради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плексної дитячо-юнацької спортивної школи 1 відділу молоді та спорту Сєвєродонецької міської ради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утримання нежитлових приміщень, що є комунальною власністю територіальної громади м. Сєвєродонецька на 2016 рік у новій редакції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ими ділянками ДП «СЄВЄРОДОНЕЦЬКА ТЕПЛОЕЛЕКТРОЦЕНТРАЛЬ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ими ділянками гр. Коваленко І.М. та передачу в оренду земельних ділянок гр. Стрельченко В.В. (під існуючий окремий вхід та приямок до нежилого приміщення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Ахметханову Р.Г. та передачу в оренду земельної ділянки гр. Рябусі О.П. (під будівлю виробничого корпусу № 4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припинення права користування земельною ділянкою гр. Заху Ю.Ю. та </w:t>
        <w:br/>
        <w:t xml:space="preserve">гр. Смалію М.М. та передачу в оренду земельної ділянки гр. Заху Ю.Ю. та </w:t>
        <w:br/>
        <w:t>гр. Головку О.В. (під 42/100 часток відкритої автостоянки, майстерень по ремонту автомобілів з побутовими приміщеннями, боксів та підсобного приміщення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узло А.М. та передачу в оренду земельної ділянки ПП «ЦЕНТР ДІАГНОСТИКИ І ЛІКУВАННЯ «СТИМУЛ-К» (під окремий вхід до приміщення діагностично-кардіологічного кабінет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Череднику А.В. та передачу в оренду земельної ділянки гр. Гусєйнову Р.Д. огли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Близнюку О.І. та передачу в оренду земельної ділянки гр. Логоші С.Г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Богометенку О.М. (під існуючий окремий вхід до приміщення туристичного агентства та комп’ютерного клуб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Курило В.В. (під існуючий окремий вхід до нежилого приміщення магазину «Каштан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ередачу в оренду земельної ділянки гр Бугославському Ю.С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Грішиній Т.Б. (під 2 (два) існуючі індивідуальні гаражі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діл земельної ділянки, за адресою: м. Сєвєродонецьк, проспект Гвардійський, будинок 44-В, що перебуває в оренді гр. Шманова Я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ередачу в оренду земельної ділянки гр. Пашутинському В.О. (під існуючий індивідуальний гараж)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Котлярову Г.Б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Снєгірьову Б.Г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Валуйському В.М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Гречаному В.В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Крикливій Л.І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Коляденко Н.І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Кошкіну В.О. (під сарай № 75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Ларіну Є.А. (під існуючі гаражі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Яновському О.С. (під існуючий індивідуальний гараж)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ідмову в наданні згоди на відчуження права оренди земельної ділянки </w:t>
        <w:br/>
        <w:t>ТОВ «А.О. «Мрія-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ідмову у припиненні права користування земельною ділянкою ТОВ «А.О. «Мрія-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огрібатьку О.П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ередачу у власність земельної ділянки гр. Гаріну Є.П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Новохатській О.Ю. (присаді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Резниченко З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ів оренди землі за матеріалами, представленими відділом земельних відносин та архітектур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несення змін до договору оренди землі гр. Знаменському О.М. та </w:t>
        <w:br/>
        <w:t>гр. Знаменській Т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Пивоварову В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несення змін до договору оренди землі гр. Крохмаль О.Л. та </w:t>
        <w:br/>
        <w:t>гр. Крохмалю Ю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СТ «ОЗЕРНЕ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183 від 29.02.2016р. «Про передачу в оренду земельної ділянки гр. Клімову О.П. (під окремий вхід до стоматологічного кабінету)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пільги по сплаті земельного податку на 2017 рік гр. Орленковій Т.В., гр. Орленкову А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програми сприяння розвитку громадянського суспільства м. Сєвєродонецька Луганської області на 2017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висвітлення діяльності Сєвєродонецької міської ради та її виконавчих органів на 2017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Програми розвитку архівної справи у м. Сєвєродонецьку </w:t>
        <w:br/>
        <w:t>на 2017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вшанування, нагородження громадян Почесною грамотою виконавчого комітету Сєвєроджонецької міської ради на 2017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04.11.2016р.;</w:t>
        <w:br/>
        <w:t xml:space="preserve">     2) надання проектів рішень до оргвідділу – до 04.11.2016р.;</w:t>
        <w:br/>
        <w:t xml:space="preserve">     3) розгляд матеріалів у постійних комісіях – з 14.11 до 23.11.2016р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екретар ради,</w:t>
        <w:br/>
        <w:t xml:space="preserve">в.о. міського голови                                                          </w:t>
        <w:tab/>
        <w:t>І.М. Бутков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Начальник оргвідділу                                                         </w:t>
        <w:tab/>
        <w:t>Т.М. Винничук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      </w:t>
      </w:r>
    </w:p>
    <w:p>
      <w:pPr>
        <w:pStyle w:val="Heading"/>
        <w:spacing w:lineRule="auto" w:line="360"/>
        <w:ind w:left="708" w:firstLine="192"/>
        <w:jc w:val="left"/>
        <w:rPr>
          <w:sz w:val="24"/>
        </w:rPr>
      </w:pPr>
      <w:r>
        <w:rPr>
          <w:sz w:val="24"/>
        </w:rPr>
        <w:t>Керуючий справами виконкому</w:t>
        <w:tab/>
        <w:tab/>
        <w:tab/>
        <w:tab/>
        <w:tab/>
        <w:t xml:space="preserve">Ю.А. Журба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ab/>
        <w:t xml:space="preserve">   та правових питань</w:t>
      </w:r>
      <w:r>
        <w:rPr/>
        <w:t xml:space="preserve">                                                    </w:t>
      </w:r>
      <w:r>
        <w:rPr>
          <w:lang w:val="uk-UA"/>
        </w:rPr>
        <w:t xml:space="preserve">         </w:t>
        <w:tab/>
      </w:r>
      <w:r>
        <w:rPr/>
        <w:t xml:space="preserve"> </w:t>
      </w:r>
      <w:r>
        <w:rPr>
          <w:lang w:val="uk-UA"/>
        </w:rPr>
        <w:t>В.В. Рудь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1:00Z</dcterms:created>
  <dc:creator>userBin1256</dc:creator>
  <dc:description/>
  <cp:keywords/>
  <dc:language>en-US</dc:language>
  <cp:lastModifiedBy>userBin1256</cp:lastModifiedBy>
  <cp:lastPrinted>2016-11-11T10:51:00Z</cp:lastPrinted>
  <dcterms:modified xsi:type="dcterms:W3CDTF">2016-11-11T09:00:00Z</dcterms:modified>
  <cp:revision>7</cp:revision>
  <dc:subject/>
  <dc:title>СЄВЄРОДОНЕЦЬКА МІСЬКА РАДА  </dc:title>
</cp:coreProperties>
</file>