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16  » листопада 2016 року № 49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  <w:br/>
        <w:t>проведення літньої оздоровчої кампанії</w:t>
        <w:br/>
        <w:t>2016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відділу освіти Каширіної О.Г. від 10.11.2016 р. № 1627, начальника відділу культури міської ради Грачової Т.В. від 11.11.2016 р. № 401, начальника відділу молоді та спорту міської ради Кузьменка Ю.О. від </w:t>
        <w:br/>
        <w:t>31.10.2016 р.  № 537;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голови профспілкового комітету ПрАТ “ Сєвєродонецьке об’єднання Азот ” Черниша В.С. від 11.11.2016 р. № 634; першого проректора СНУ ім. В. Даля Марченко Д.М. від 10.11.2016 р. № 1481/02; голови міського клубу східних бойових і оздоровчих систем Сербіна А.Ю. від 04.11.2016 р. № 120; в.о. голови правління ПрАТ “Сєвєродонецький ОРГХІМ” Коляки Н.Р. від 11.11.2016 р. № 1571-101/113; директора СХМТ СНУ ім. В.Даля Жученка В.Л. від 31.10.2016 р. № 01-18/256; в.о. директора </w:t>
        <w:br/>
        <w:t xml:space="preserve">С ДЮК “Юність” Кушнарьова В.С.; голови Сєвєродонецької міської організації профспілки працівників охорони здоров’я України Авраменко О.Г. від 02.11.2016 р. № 25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активних учасників літньої оздоровчої кампанії 2016 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емполець Яну Миколаївну, заступника директора з навчально-виховної роботи спеціалізованої середньої школи І-ІІІ ступенів № 17 з поглибленим вивченням іноземних 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ліну Жанну Іванівну, заступника завідувача комунальної установи  “Сєвєродонецький методичний центр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ілоус Ганну Олександрівну, вчителя початкових класів середньої загальноосвітньої школи 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орунжу Вікторію Миколаївну, керівника гуртка Сєвєродонецького міського центру еколого-натуралістичної творчості учнівської молод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рисову Ларису Леонідівну, директора центру туризму, краєзнавства та екскурсій учнівської молод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стирю Вікторію Миколаївну, культорганізатора, керівника гуртка центру дитячої та юнацької творч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азарєву Світлану Вікторівну, заступника директора з навчально-виховної роботи середньої загальноосвітньої школи І-ІІІ ступенів № 1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Журбу Тетяну Іванівну, директора середньої загальноосвітньої школи </w:t>
        <w:br/>
        <w:t>І-ІІІ ступенів № 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почкіна Василя Павловича, керівника гуртка станції юних технік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алашову Тетяну Григорівну, заступника директора з адміністративно-господарської частини центру дитячої та юнацької творч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сову Людмилу Володимирівну, педагога – організатора середньої загальноосвітньої школи І-ІІІ ступенів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инокурову Наталію Миколаївну, провідного бібліотекаря читального залу відділу дитячого та сімейного читання КЗ “Сєвєродонецька міська бібліотека для дітей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вальчук Нелю Олексіївну, керівника ГО “Національна скаутська організація України “Пласт” м. Сєвєродонецька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ндаря Сергія Олексійовича, керівника ГО “Військово - патріотичний клуб  “Каскад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ініна Олександра Анатолійовича, тренера – викладача з тенісу настільного КДЮСШ № 1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гуша Андрія Васильовича, начальника Управління патрульної поліції в містах Сєвєродонецьку, Лисичанську та Рубіжному Департаменту патрульної поліції, лейтенанта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трєльцову Марину Геннадіївну, міського педіатра КУ “СЦ ПМСД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лінкіну Ольгу Дмитрівну, інженера – технолога цеху виробництва метанолу ПрАТ “Сєвєродонецьке об’єднання Азо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сонову Аліну Юріївну, студентку інституту економіки і управління СНУ ім. В.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ерну Юлію Сергіївну, студентку інституту економіки і управління СНУ</w:t>
        <w:br/>
        <w:t xml:space="preserve"> ім. В.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еменченка Олексія Вікторовича, студента факультету гуманітарних наук, психології та педагогіки СНУ ім. В.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єляєву Ганну Іванівну, заступника директора міського клубу східних бойових і оздоровч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влову Олену Федорівну, бухгалтера, голову профкому ПрАТ “Сєвєродо-нецький ОРГХІМ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лименко Олену Григорівну, студентку 3 курсу групи ЕАС- 14 СХМТ СНУ ім. В.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стер Поліну Миколаївну, методиста Сєвєродонецького  дитячо-юнацького комплексу  “Юність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шикову Наталію Вікторівну, медичну сестру операційного відділення  Сєвєродонецької міської багатопрофільної лікарн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Яковлєву Ольгу Григорівну, головну медичну сестру КУ “СЦ ПМСД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агомий особистий внесок в організацію оздоровлення та відпочинку дітей під час проведення літньої оздоровчої кампанії 2016 року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Миндрина Т.А.</dc:creator>
  <dc:description/>
  <cp:keywords/>
  <dc:language>en-US</dc:language>
  <cp:lastModifiedBy>userMdr1148</cp:lastModifiedBy>
  <cp:lastPrinted>2015-10-16T11:07:00Z</cp:lastPrinted>
  <dcterms:modified xsi:type="dcterms:W3CDTF">2016-11-22T11:05:00Z</dcterms:modified>
  <cp:revision>13</cp:revision>
  <dc:subject/>
  <dc:title> </dc:title>
</cp:coreProperties>
</file>