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>17 листопада</w:t>
      </w:r>
      <w:r>
        <w:rPr/>
        <w:t xml:space="preserve"> </w:t>
      </w:r>
      <w:r>
        <w:rPr>
          <w:b w:val="false"/>
        </w:rPr>
        <w:t xml:space="preserve"> 201</w:t>
      </w:r>
      <w:r>
        <w:rPr>
          <w:b w:val="false"/>
          <w:lang w:val="ru-RU"/>
        </w:rPr>
        <w:t>6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4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розгляд  проекту  «Деталь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  території  кварталу 49-а </w:t>
      </w:r>
    </w:p>
    <w:p>
      <w:pPr>
        <w:pStyle w:val="Normal"/>
        <w:rPr/>
      </w:pPr>
      <w:r>
        <w:rPr>
          <w:lang w:val="uk-UA"/>
        </w:rPr>
        <w:t>міста 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/>
        <w:t>1.Відділу земельних відносин та архітектури провести процедуру розгляду та врахування пропозицій громадськості до проекту містобудівної документації - «Детальний план території  кварталу 49-а міста Сєвєродонецька».</w:t>
      </w:r>
    </w:p>
    <w:p>
      <w:pPr>
        <w:pStyle w:val="TextBodyIndent"/>
        <w:rPr/>
      </w:pPr>
      <w:r>
        <w:rPr/>
        <w:t>2.Повідомлення про початок процедури розгляду проекту «Детальний план території кварталу 49-а міста Сєвєродонецька» опублікувати в газеті «Сєвєродонецькі вісті» та розмістити на веб-сайті міської ради (Додаток ).</w:t>
      </w:r>
    </w:p>
    <w:p>
      <w:pPr>
        <w:pStyle w:val="TextBodyIndent"/>
        <w:rPr/>
      </w:pPr>
      <w:r>
        <w:rPr/>
        <w:t>3. Відповідальним за забезпечення роботи з розгляду пропозицій громадськості до  проекту «Детальний план території кварталу 49-а міста Сєвєродонецька» призначити начальника відділу земельних відносин та архітектури міської ради Рудя Г.В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5.Контроль за виконанням цього розпорядження покласти на заступника міського голови Ольшанськог О.В.      </w:t>
      </w:r>
    </w:p>
    <w:p>
      <w:pPr>
        <w:pStyle w:val="Heading2"/>
        <w:spacing w:lineRule="auto" w:line="36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І.М.Бут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17 листопада</w:t>
      </w:r>
      <w:r>
        <w:rPr/>
        <w:t xml:space="preserve"> </w:t>
      </w:r>
      <w:r>
        <w:rPr>
          <w:lang w:val="uk-UA"/>
        </w:rPr>
        <w:t>2016 року №4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Повідомлення про </w:t>
      </w:r>
      <w:r>
        <w:rPr>
          <w:lang w:val="uk-UA"/>
        </w:rPr>
        <w:t xml:space="preserve">початок процедури </w:t>
      </w:r>
      <w:r>
        <w:rPr/>
        <w:t>розгляд</w:t>
      </w:r>
      <w:r>
        <w:rPr>
          <w:lang w:val="uk-UA"/>
        </w:rPr>
        <w:t>у</w:t>
      </w:r>
      <w:r>
        <w:rPr/>
        <w:t xml:space="preserve"> проекту </w:t>
      </w:r>
    </w:p>
    <w:p>
      <w:pPr>
        <w:pStyle w:val="Normal"/>
        <w:jc w:val="center"/>
        <w:rPr>
          <w:lang w:val="uk-UA"/>
        </w:rPr>
      </w:pPr>
      <w:r>
        <w:rPr/>
        <w:t>«Детальн</w:t>
      </w:r>
      <w:r>
        <w:rPr>
          <w:lang w:val="uk-UA"/>
        </w:rPr>
        <w:t>ий план території</w:t>
      </w:r>
      <w:r>
        <w:rPr/>
        <w:t xml:space="preserve"> кварталу 49-а міста Сєвєродонецька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ект «Детальний план території кварталу 49-а міста Сєвєродонецька» розроблений з метою уточнення положень генерального плану, визначення планувальної структури і функціонального призначення території, просторової композиції, параметрів забудови території кварталу 49-а міста Сєвєродонецька.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кварталу, зони функціонального використання території, розміщення об’єктів стадіону з комплексом спортивних майданчиків, інженерне забезпечення, організація транспортного та пішохідного руху, комплексний благоустрій терит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етальним планом передбачено створення комплексу періодичного та епізодичного обслуговування з об’єктами спортивно-видовищного, спортивно-оздоровчого напрямку, з відповідною інфраструктурою обслуговування та </w:t>
      </w:r>
      <w:r>
        <w:rPr/>
        <w:t> </w:t>
      </w:r>
      <w:r>
        <w:rPr>
          <w:lang w:val="uk-UA"/>
        </w:rPr>
        <w:t>інженерно-технічного забезпечення. До складу комплексу входять: футбольне поле, хокейна коробка, тенісні корти, баскетбольний та волейбольні майданчики, майданчики для зайняття фітнесом та для вуличних тренажерів, скейт - парк, скелядром, бігові доріжки, адміністративна будівля та інше.</w:t>
      </w:r>
      <w:r>
        <w:rPr>
          <w:sz w:val="20"/>
          <w:szCs w:val="20"/>
          <w:lang w:val="uk-UA"/>
        </w:rPr>
        <w:t xml:space="preserve"> </w:t>
      </w:r>
      <w:r>
        <w:rPr/>
        <w:t>Площа території</w:t>
      </w:r>
      <w:r>
        <w:rPr>
          <w:lang w:val="uk-UA"/>
        </w:rPr>
        <w:t>, запроектованої для використання</w:t>
      </w:r>
      <w:r>
        <w:rPr/>
        <w:t xml:space="preserve"> - 22718,00</w:t>
      </w:r>
      <w:r>
        <w:rPr>
          <w:lang w:val="uk-UA"/>
        </w:rPr>
        <w:t xml:space="preserve"> м2,</w:t>
      </w:r>
      <w:r>
        <w:rPr/>
        <w:t xml:space="preserve"> площа забудови - 13518,00 м2, площа озеленення - 1400,00м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етальний план розроблений на підставі рішення сесії Сєвєродонецької міської ради №582 від 21.07.2016р. «Про розроблення детального плану території кварталу 49-а міста Сєвєродонецька» з врахуванням рішення сесії міської ради №593 від 25.08.2016р. «Про затвердження Програми створення відкритої єдиної споруди, що представляє собою стадіон з комплексоми спортивних майданчиків, розташованих в кварталі 49-а міста Сєвєродонецька», замовником розроблення проекту є Сєвєродонецька міська рада, розробником – ПНВКФ «Техносервіс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 проектом «Детальний план території кварталу 49-а міста Сєвєродонецька» можна ознайомитись з 21.11.2016р. по 20.12.2016р.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л, а також на веб-сайті Сєвєродонец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опозиції до проекту приймаються в строки з 21.11.2016р. по 20.12.2016р. у письмовому вигляді за адресою: м.Сєвєродонецьк, бульвар Дружби Народів, 32, відділ земельних відносин та архітектури. Пропозиції подаються з врахуванням вимог ст.21 Закону України «Про регулювання містобудівної діяльно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альним за організацію розгляду пропозицій призначений начальник відділу земельних відносин та архітектури міської ради Рудь Гліб Всеволодович (бульвар Дружби Народів, 32, кімн. 1, т.702-16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ект «Детальний план території кварталу 49-а міста Сєвєродонецька» та його обговорення будуть висвітлені в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Керуючий справами виконкому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9:00Z</dcterms:created>
  <dc:creator>userIhn0847</dc:creator>
  <dc:description/>
  <cp:keywords/>
  <dc:language>en-US</dc:language>
  <cp:lastModifiedBy>Admin</cp:lastModifiedBy>
  <cp:lastPrinted>2016-11-17T09:29:00Z</cp:lastPrinted>
  <dcterms:modified xsi:type="dcterms:W3CDTF">2016-11-17T13:47:00Z</dcterms:modified>
  <cp:revision>10</cp:revision>
  <dc:subject/>
  <dc:title/>
</cp:coreProperties>
</file>