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листопада 2016 року № 518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голошення конкурсу на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аще новорічно-різдвяне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здоблення територій і/або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івель </w:t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2 Закону України «Про місцеве самоврядування в Україні», з метою виконання рішення виконкому Сєвєродонецької міської ради від 06.12.2011 р. № 1645 «Про затвердження Положення про проведення міського конкурсу на краще новорічно-різдвяне оздоблення територій і/або будівель» та з метою підвищення рівня благоустрою міста, покращення зовнішнього вигляду територій, створення більш сприятливих умов для життєдіяльності мешканців та підвищення святкового настрою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голосити в м. Сєвєродонецьку з 15 грудня 2016 року по 5 січня 2017 року конкурс на краще новорічно-різдвяне оздоблення територій і/або будівел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нкурсну комісію для оцінювання результатів та визначення переможців конкурсу (Додаток)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Конкурсній комісії організувати проведення конкурсу на краще новорічно-різдвяне оздоблення територій і/або будівель, оцінити  результати та визначити його переможців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4. Скасувати розпорядження міського голови від 24.11.2015 р. № 453 «Про створення конкурсної комісії для оцінювання результатів та визначення переможців конкурсу на краще новорічно-різдвяне оздоблення територій і/ або будівель», як таке, що втратило чинність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5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 даного розпорядження покласти на заступника міського голови Кузьмінова О.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від 24 листопада 2016 № 518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ної комісії для оцінювання результатів та визначення переможців конкурсу на краще новорічно-різдвяне оздоблення територій і/або будівель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тков І.М. </w:t>
      </w:r>
      <w:r>
        <w:rPr>
          <w:sz w:val="24"/>
          <w:szCs w:val="24"/>
          <w:lang w:val="uk-UA"/>
        </w:rPr>
        <w:t xml:space="preserve">- секретар ради, в.о. міського голови,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Кузьмінов О.Ю.</w:t>
      </w:r>
      <w:r>
        <w:rPr>
          <w:sz w:val="24"/>
          <w:szCs w:val="24"/>
          <w:lang w:val="uk-UA"/>
        </w:rPr>
        <w:t xml:space="preserve"> – заступник міського голови, заступник голови конкурсної комісії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Харченко М.Є.</w:t>
      </w:r>
      <w:r>
        <w:rPr>
          <w:sz w:val="24"/>
          <w:szCs w:val="24"/>
          <w:lang w:val="uk-UA"/>
        </w:rPr>
        <w:t xml:space="preserve"> – начальник відділу житлово-комунального господарства УЖКГ міської ради, секретар конкурсної комісії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валевський А.А.</w:t>
      </w:r>
      <w:r>
        <w:rPr>
          <w:sz w:val="24"/>
          <w:szCs w:val="24"/>
          <w:lang w:val="uk-UA"/>
        </w:rPr>
        <w:t xml:space="preserve"> – начальник Управління житлово-комунального господарства Сєвєродонецької міської ради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дь Г.В.</w:t>
      </w:r>
      <w:r>
        <w:rPr>
          <w:sz w:val="24"/>
          <w:szCs w:val="24"/>
          <w:lang w:val="uk-UA"/>
        </w:rPr>
        <w:t xml:space="preserve"> – начальник відділу земельних відносин та архітектури Сєвєродонецької міської ради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чова Т.В.</w:t>
      </w:r>
      <w:r>
        <w:rPr>
          <w:sz w:val="24"/>
          <w:szCs w:val="24"/>
          <w:lang w:val="uk-UA"/>
        </w:rPr>
        <w:t xml:space="preserve"> – начальник відділу культури Сєвєродонецької міської ради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ннік С.М.</w:t>
      </w:r>
      <w:r>
        <w:rPr>
          <w:sz w:val="24"/>
          <w:szCs w:val="24"/>
          <w:lang w:val="uk-UA"/>
        </w:rPr>
        <w:t xml:space="preserve"> – начальник відділу внутрішньої політики та зв’язків з громадськістю Сєвєродонецької міської рад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Ю.А. Журб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розсилк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УЖКГ міськради – 2 прим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sz w:val="24"/>
          <w:szCs w:val="24"/>
          <w:lang w:val="uk-UA"/>
        </w:rPr>
        <w:t xml:space="preserve">2) Відділ земельних відносин та архітектури Сєвєродонецької міської ради - 1 прим.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sz w:val="24"/>
          <w:szCs w:val="24"/>
          <w:lang w:val="uk-UA"/>
        </w:rPr>
        <w:t xml:space="preserve">3) Відділ культури Сєвєродонецької міської ради - 1 прим.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ідділ внутрішньої політики та зв’язків з громадськістю Сєвєродонецької міської ради - 1 прим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7:00Z</dcterms:created>
  <dc:creator>Roman</dc:creator>
  <dc:description/>
  <cp:keywords/>
  <dc:language>en-US</dc:language>
  <cp:lastModifiedBy>User</cp:lastModifiedBy>
  <cp:lastPrinted>2016-11-17T09:05:00Z</cp:lastPrinted>
  <dcterms:modified xsi:type="dcterms:W3CDTF">2016-12-01T09:55:00Z</dcterms:modified>
  <cp:revision>9</cp:revision>
  <dc:subject/>
  <dc:title>Ведомость рабочих чертежей основного комплекта</dc:title>
</cp:coreProperties>
</file>