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8 лютого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ьом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“Про місцеве самоврядування в Україні”, </w:t>
        <w:br/>
      </w:r>
      <w:r>
        <w:rPr>
          <w:b/>
          <w:sz w:val="24"/>
        </w:rPr>
        <w:t xml:space="preserve">19 лютого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0.00</w:t>
      </w:r>
      <w:r>
        <w:rPr>
          <w:sz w:val="24"/>
        </w:rPr>
        <w:t xml:space="preserve">  годині в залі засідань міської ради, б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сьом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шостої (позачергової) сесіїх Сєвєродонецької міської ради № 99 «Про обрання секретаря міської ради».</w:t>
        <w:br/>
        <w:t>Доповідає: Пригеба Г.В. – секретар 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прийняття  звернення до Президента України, Голови Верховної Ради України, Голови Луганської обласної державної адміністрації – керівника ЛОВЦА та Голови Державної казначейської служби України.</w:t>
        <w:br/>
        <w:t>Доповідає: - Пригеба Г.В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         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7:00Z</dcterms:created>
  <dc:creator>userBin1256</dc:creator>
  <dc:description/>
  <cp:keywords/>
  <dc:language>en-US</dc:language>
  <cp:lastModifiedBy>userSpn1522</cp:lastModifiedBy>
  <cp:lastPrinted>2016-02-18T17:14:00Z</cp:lastPrinted>
  <dcterms:modified xsi:type="dcterms:W3CDTF">2016-02-18T15:26:00Z</dcterms:modified>
  <cp:revision>3</cp:revision>
  <dc:subject/>
  <dc:title>СЄВЄРОДОНЕЦЬКА МІСЬКА РАДА  </dc:title>
</cp:coreProperties>
</file>