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23 лютого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5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внесення змін до розпорядженн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іського голови від 11.02.2016 року № 4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«Про скликання сьомої (чергової)</w:t>
        <w:br/>
        <w:t>сесії міської ради сьомого скликанн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Керуючись п. 20 ст. 42 Закону України “Про місцеве самоврядування в Україні” та у зв’язку з виробничою необхідністю проведення 18.02.2016 року позачергової сесії міської ради сьмого скликання, згідно з розпорядженням в.о. міського голови від 18 лютого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 xml:space="preserve">№  53  «Про скликання сьомої (позачергової) сесії міської ради сьомого скликання» </w:t>
        <w:br/>
        <w:t xml:space="preserve">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I.   Внести зміни до розпорядження міського голови  від 11.02.2016 року № 46</w:t>
      </w:r>
    </w:p>
    <w:p>
      <w:pPr>
        <w:pStyle w:val="Heading"/>
        <w:ind w:left="900" w:hanging="360"/>
        <w:jc w:val="left"/>
        <w:rPr>
          <w:sz w:val="24"/>
        </w:rPr>
      </w:pPr>
      <w:r>
        <w:rPr>
          <w:sz w:val="24"/>
        </w:rPr>
        <w:t xml:space="preserve">«Про скликання сьомої (чергової)  сесії міської ради сьомого скликання», а    саме: </w:t>
        <w:br/>
        <w:t>-вважати 7-у (чергову) сесію міської ради сьмого скликання 8-ю (черговою) сесією міської ради сьомого скликання;</w:t>
        <w:br/>
        <w:t>- призначити проведення засідання сесії в великій залі міського Палацу культури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I.   Дане розпорядження підлягає оприлюдненн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480"/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В.о. міського голови,</w:t>
        <w:br/>
        <w:t xml:space="preserve">   секретар ради                                                             Г.В. Пригеба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1:00Z</dcterms:created>
  <dc:creator>userBin1256</dc:creator>
  <dc:description/>
  <cp:keywords/>
  <dc:language>en-US</dc:language>
  <cp:lastModifiedBy>userSpn1522</cp:lastModifiedBy>
  <cp:lastPrinted>2016-02-23T11:36:00Z</cp:lastPrinted>
  <dcterms:modified xsi:type="dcterms:W3CDTF">2016-02-23T09:48:00Z</dcterms:modified>
  <cp:revision>4</cp:revision>
  <dc:subject/>
  <dc:title>СЄВЄРОДОНЕЦЬКА МІСЬКА РАДА  </dc:title>
</cp:coreProperties>
</file>