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 xml:space="preserve">« 01 »  березня 2016 року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№  61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розпорядження міського голов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 17.02.2016р. № 51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Про затвердження тимчасового підпорядкува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онавчих органів  Сєвєродонецької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а керівництвом міської ради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, 50, 79 Закону України «Про місцеве самоврядування в Україні»,  у зв’язку із виробничою необхідністю та для ефективної координації роботи виконавчих органів Сєвєродонецької міської ради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 01.03.2016р. зміни до розпорядження міського голови від 17.02.2016р. № 51 «Про затвердження тимчасового підпорядкування виконавчих органів Сєвєродонецької міської ради за керівництвом міської ради» та  затвердити з 01.03.2016р. тимчасове підпорядкування виконавчих органів Сєвєродонецької міської ради за секретарем міської ради – в.о. міського голови, першим заступником міського голови, заступниками міського голови з питань діяльності виконавчих органів ради наступним чином, згідно Додатку  (Додаток додається)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Контроль за виконанням даного розпорядження покласти на секретаря міської ради, в.о. міського голови Пригебу Г.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Баташова</dc:creator>
  <dc:description/>
  <cp:keywords/>
  <dc:language>en-US</dc:language>
  <cp:lastModifiedBy>Мищенко</cp:lastModifiedBy>
  <cp:lastPrinted>2016-03-01T09:15:00Z</cp:lastPrinted>
  <dcterms:modified xsi:type="dcterms:W3CDTF">2016-03-01T08:01:00Z</dcterms:modified>
  <cp:revision>5</cp:revision>
  <dc:subject/>
  <dc:title> </dc:title>
</cp:coreProperties>
</file>