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берез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6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клопотання 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гафонову Ольгу Вячеславівну, вчителя історії спеціалізованої середньої школи № 17 І-ІІІ ступенів з поглибленим вивченням іноземних мо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оловйову Тетяну Олександрівну, вихователя комунального дошкільного навчального закладу (ясел – садка) комбінованого типу </w:t>
        <w:br/>
        <w:t xml:space="preserve">№ 26 </w:t>
      </w:r>
      <w:r>
        <w:rPr/>
        <w:t>“ Світанок ”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Багрінцеву Марину Іванівну, начальника фінансового управлі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Щетнікову Галину Миколаївну, директора Територіального центру соціального обслуговування (надання соціальних послуг)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ікоєву Поліну Іванівну, члена адміністративної комісії Сєвєродонецької міської ради, заступника голови громадської організації </w:t>
      </w:r>
      <w:r>
        <w:rPr/>
        <w:t>“ Сєвєродо-нецька міська Організація ветеранів України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Гетьман Тетяну Миколаївну, провідного економіста КП </w:t>
      </w:r>
      <w:r>
        <w:rPr/>
        <w:t>“Житлосервіс</w:t>
        <w:br/>
        <w:t>“ Ритм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Коляду Любов Андріївну, двірника КП </w:t>
      </w:r>
      <w:r>
        <w:rPr/>
        <w:t>“Житлосервіс “ Добробут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Носулю Олену Миколаївну, голову ради первинної організації ветеранів ТОВ  </w:t>
      </w:r>
      <w:r>
        <w:rPr/>
        <w:t>“НВО “ Склопластик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Сирицю Віру Володимирівну, лікаря – педіатра педіатричного відділення комунальної установи “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Абакумову Наталію Миколаївну, заступника головного лікаря комунальної установи “ Сєвєродонецький центр первинної медико-санітарної допомоги ” з медичного обслуговування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Рокоман Тетяну Іванівну, бібліотекаря відділу інформаційного сервісу та дозвілля КЗ “ Сєвєродонецька міська бібліотека для юнацтва</w:t>
        <w:br/>
        <w:t xml:space="preserve"> ім. Й.Б. Курлата ”;</w:t>
      </w:r>
    </w:p>
    <w:p>
      <w:pPr>
        <w:pStyle w:val="Normal"/>
        <w:ind w:left="17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7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курідіну Ольгу Леонідівну, викладача вищої категорії по класу скрипки, завідуючого відділом предмет за вибором КПНЗ </w:t>
      </w:r>
      <w:r>
        <w:rPr/>
        <w:t>“ Борівська дитяча школа мистецтв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номаренко Надію Вікторівну, заступника директора з учбово-тренувальної роботи КДЮСШ № 2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ерасичкіну Тетяну Вікторівну, тренера вищої категорії зі скелелазіння КДЮСШ № 1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отову Тетяну Іванівну, прибиральницю приміщень Сєвєродонецької міської рад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Миндрина Т.А.</dc:creator>
  <dc:description/>
  <cp:keywords/>
  <dc:language>en-US</dc:language>
  <cp:lastModifiedBy>userMdr1148</cp:lastModifiedBy>
  <cp:lastPrinted>2014-03-05T10:00:00Z</cp:lastPrinted>
  <dcterms:modified xsi:type="dcterms:W3CDTF">2016-03-02T11:41:00Z</dcterms:modified>
  <cp:revision>9</cp:revision>
  <dc:subject/>
  <dc:title> </dc:title>
</cp:coreProperties>
</file>