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2 » березня 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 64  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забезпечення заходів щодо пода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декларацій про майно, доходи, витрат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і зобов’язання фінансового характер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а 2015 рік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з метою належного виконання вимог Закону України «Про запобігання корупції» щодо фінансового контролю, своєчасного подання та оприлюднення декларацій про майно, доходи, витрати і зобов’язання фінансового характеру, відповідно до статті 13 Закону України «Про службу в органах місцевого самоврядування», постанов Кабінету Міністрів України від 11.01.2012р. № 16 «Про затвердження Порядку зберігання документів і використання відомостей, зазначених у декларації про майно, доходи, витрати і зобов’язання фінансового характеру, та відомостей щодо відкриття валютного рахунку в установі банку – нерезидента», від 08.02.2012р. № 64 «Про виготовлення бланків декларацій про майно, доходи, витрати і зобов’язання фінансового характеру» та на підставі інших нормативних документів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одати в строк до 01 квітня 2016 року декларації про майно, доходи, витрати і зобов’язання фінансового характеру (далі декларації) за 2015 рік та їх особисто завірені копії за формою, що додається до Закону України «Про засади запобігання і протидії корупції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.1 посадовим особам виконавчих органів Сєвєродонецької міської ради, які не є юридичною особою – до відділу кадрової роботи та з питань служби в органах місцевого самоврядування міської рад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.2 керівникам виконавчих органів Сєвєродонецької міської ради, які мають самостійний баланс – до відділу кадрової роботи та з питань служби в органах місцевого самоврядування міської ради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.3 заступникам керівників та спеціалістам виконавчих органів Сєвєродонецької міської ради, які мають самостійний баланс – до відповідної кадрової служби їх виконавчого органу;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.4 посадовим особам підприємств, установ, організацій, закладів, що належать до комунальної власності територіальної громади міста Сєвєродонецька – за місцем їх роботи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Секретарю Сєвєродонецької міської ради Пригебі Г.В. провести роботу щодо забезпечення подання до 01 квітня 2016 року декларацій за 2015 рік за формою, що додається до Закону України «Про засади запобігання і протидії корупції» депутатами Сєвєродонецької міської ради за місцем їх роботи (служби), а самозайнятим особам, безробітним або пенсіонерам – до організаційного відділу Сєвєродонецької міської ради відповідно до ст.8 Закону України «Про статус депутатів місцевих рад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Міському голові, першому заступнику міського голови, заступникам міського голови з питань діяльності виконавчих органів ради, секретарю міської ради, керуючому справами виконкому, керівникам виконавчих органів міської ради та їх заступникам оприлюднити відомості, зазначені в своїх деклараціях за 2015 рік, протягом 30 днів з дня їх подання шляхом розміщення на офіційному веб-сайті Сєвєродонецької міської ради на термін не менше одного року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32"/>
          <w:u w:val="single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 xml:space="preserve">4 Призначити відповідальним за розміщення та оприлюднення на офіційному веб-сайті Сєвєродонецької міської ради наданих відомостей, </w:t>
      </w:r>
      <w:r>
        <w:rPr>
          <w:rStyle w:val="St42"/>
          <w:lang w:val="uk-UA"/>
        </w:rPr>
        <w:t xml:space="preserve">зазначених у деклараціях, які підлягають оприлюдненню, </w:t>
      </w:r>
      <w:r>
        <w:rPr>
          <w:color w:val="000000"/>
          <w:szCs w:val="32"/>
          <w:u w:val="single"/>
          <w:lang w:val="uk-UA"/>
        </w:rPr>
        <w:t>відділ внутрішньої політики та зв’язків з громадськістю міської ради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 xml:space="preserve">5 </w:t>
      </w:r>
      <w:r>
        <w:rPr>
          <w:rStyle w:val="St42"/>
          <w:lang w:val="uk-UA"/>
        </w:rPr>
        <w:t>Для здійснення</w:t>
      </w:r>
      <w:r>
        <w:rPr>
          <w:lang w:val="uk-UA"/>
        </w:rPr>
        <w:t xml:space="preserve"> </w:t>
      </w:r>
      <w:r>
        <w:rPr>
          <w:rStyle w:val="St42"/>
          <w:lang w:val="uk-UA"/>
        </w:rPr>
        <w:t xml:space="preserve">перевірки достовірності зазначених у деклараціях відомостей, </w:t>
      </w:r>
      <w:r>
        <w:rPr>
          <w:rStyle w:val="St42"/>
          <w:u w:val="single"/>
          <w:lang w:val="uk-UA"/>
        </w:rPr>
        <w:t>відділ кадрової роботи та з питань служби в органах місцевого самоврядування міської ради</w:t>
      </w:r>
      <w:r>
        <w:rPr>
          <w:rStyle w:val="St42"/>
          <w:lang w:val="uk-UA"/>
        </w:rPr>
        <w:t xml:space="preserve"> протягом десяти днів з дня одержання декларації за 2015 рік та її копії від посадових осіб виконавчих органів міської ради, </w:t>
      </w:r>
      <w:r>
        <w:rPr>
          <w:color w:val="000000"/>
          <w:szCs w:val="32"/>
          <w:lang w:val="uk-UA"/>
        </w:rPr>
        <w:t>які не є юридичною особою та керівників виконавчих органів, які мають самостійний баланс</w:t>
      </w:r>
      <w:r>
        <w:rPr>
          <w:rStyle w:val="St42"/>
          <w:lang w:val="uk-UA"/>
        </w:rPr>
        <w:t>, надсилає її копію центральному органу виконавчої влади, що реалізує державну податкову політику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6 </w:t>
      </w:r>
      <w:r>
        <w:rPr>
          <w:rStyle w:val="St42"/>
          <w:lang w:val="uk-UA"/>
        </w:rPr>
        <w:t xml:space="preserve">Для здійснення перевірки достовірності відомостей, зазначених у деклараціях  </w:t>
      </w:r>
      <w:r>
        <w:rPr>
          <w:color w:val="000000"/>
          <w:szCs w:val="32"/>
          <w:lang w:val="uk-UA"/>
        </w:rPr>
        <w:t xml:space="preserve">заступників керівників та спеціалістів виконавчих органів Сєвєродонецької міської ради, які мають самостійний баланс, керівникам вище означених структурних підрозділів міської ради призначити у своєму підрозділі особу, яка буде відповідати за надання копій декларацій працівників даного виконавчого органу до </w:t>
      </w:r>
      <w:r>
        <w:rPr>
          <w:rStyle w:val="St42"/>
          <w:lang w:val="uk-UA"/>
        </w:rPr>
        <w:t>центральному органу виконавчої влади, що реалізує державну податкову політику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7 З метою уникнення помилок при заповненні декларацій доручити начальнику відділу бухгалтерського обліку та звітності міської ради та головним бухгалтерам відділу молоді та спорту, служби у справах дітей, УПтаСЗН, Фонду комунального майна, відділу капітального будівництва, фінансового управління, відділу культури, відділу освіти, УЖКГ, управління охорони здоров’я міської ради надати, у разі потреби та за особистим зверненням, посадовим особам відповідних виконавчих органів міської ради належним чином оформлені та завірені довідки про отримані доходи в 2015 році за основним місцем робо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u w:val="single"/>
          <w:lang w:val="uk-UA"/>
        </w:rPr>
        <w:t>Термін виконання – до 30 березня 2016 ро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7 Керівникам галузевих виконавчих органів міської ради довести до відома посадових осіб відповідних підприємств, установ, організацій, закладів, що належать до комунальної власності територіальної громади міста Сєвєродонецька, пункт 1.4 даного розпорядження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8 Уповноваженій особі з питань запобігання та виявлення корупції у виконавчих органах Сєвєродонецької міської ради – начальнику відділу контрольно – ревізійної та договірної роботи департаменту з юридичних питань та контролю міської ради Анцупову В.М. провести роз’яснювальну роботу та </w:t>
      </w:r>
      <w:r>
        <w:rPr>
          <w:rStyle w:val="St42"/>
          <w:lang w:val="uk-UA"/>
        </w:rPr>
        <w:t>надавати допомогу в заповненні декларацій посадовими особами Сєвєродонецької міської ради щодо</w:t>
      </w:r>
      <w:r>
        <w:rPr>
          <w:color w:val="000000"/>
          <w:szCs w:val="32"/>
          <w:lang w:val="uk-UA"/>
        </w:rPr>
        <w:t xml:space="preserve"> правильності та повноти заповнення декларацій за 2015 рі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9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0 Контроль за виконанням цього розпорядження залишаю за собою. 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  Г.В.Пригеба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6:00Z</dcterms:created>
  <dc:creator>Баташова</dc:creator>
  <dc:description/>
  <cp:keywords/>
  <dc:language>en-US</dc:language>
  <cp:lastModifiedBy>Мищенко</cp:lastModifiedBy>
  <cp:lastPrinted>2016-03-02T15:45:00Z</cp:lastPrinted>
  <dcterms:modified xsi:type="dcterms:W3CDTF">2016-03-02T13:46:00Z</dcterms:modified>
  <cp:revision>2</cp:revision>
  <dc:subject/>
  <dc:title> </dc:title>
</cp:coreProperties>
</file>