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3 берез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6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3.03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3.03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Пригеб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аврил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3 березня 2016 року № 6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 матеріальної допомоги гр.Дубовськ</w:t>
      </w:r>
      <w:r>
        <w:rPr>
          <w:b/>
          <w:bCs/>
          <w:lang w:val="uk-UA"/>
        </w:rPr>
        <w:t>ій</w:t>
      </w:r>
      <w:r>
        <w:rPr>
          <w:b/>
          <w:bCs/>
          <w:lang w:val="en-US"/>
        </w:rPr>
        <w:t xml:space="preserve"> Олені Анатоліїв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розміщення зовнішньої реклами соціального характеру Міжнародному Комітету Червоного Хреста за адресою: м.Сєвєродонецьк,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вул. Автомобільна, район буд. №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ПРАТ "УСК "КНЯЖА ВІЄННА  ІНШУРАНС  ГРУП"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соціального характеру Міжнародному Комітету Червоного Хреста за адресою: м. Сєвєродонецьк, пр.Гвардійський, район буд. № 3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Гавриленко А.А. – </w:t>
      </w:r>
      <w:r>
        <w:rPr>
          <w:lang w:val="uk-UA"/>
        </w:rPr>
        <w:t>заступник міського голови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розподіл видатків бюдже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4.11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2015р. № 567 "Про затвердження Плану діяльності з підготовки проектів регуляторних актів Сєвєродонецькою міською радою на 2016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теплову енергію для бюджетних установ, яку поставляє СП ТОВ "ПРОМТЕКС" з котелень працюючих на газоподібному палив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нікюрного кабінету підприємця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Жуковської К.В., розташованого в ТЦ "Джаз" за адресою:м.Сєвєродонецьк, пр.Центральний, буд. 4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оростельов А.В</w:t>
      </w:r>
      <w:r>
        <w:rPr>
          <w:lang w:val="en-US"/>
        </w:rPr>
        <w:t>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 з нагоди Дня робітників житлово-комунального господарства та побутового обслуговування населе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узьмінов О.Ю</w:t>
      </w:r>
      <w:r>
        <w:rPr>
          <w:lang w:val="en-US"/>
        </w:rPr>
        <w:t xml:space="preserve">. – </w:t>
      </w:r>
      <w:r>
        <w:rPr>
          <w:lang w:val="uk-UA"/>
        </w:rPr>
        <w:t>заступник міського голови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народному святу "Маслян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національної культури та Дню народження Т.Г.Шевчен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Доповідає: Зарецький С.В </w:t>
      </w:r>
      <w:r>
        <w:rPr>
          <w:lang w:val="en-US"/>
        </w:rPr>
        <w:t xml:space="preserve">. – </w:t>
      </w:r>
      <w:r>
        <w:rPr>
          <w:lang w:val="uk-UA"/>
        </w:rPr>
        <w:t>заступник міського голови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Мітасєвої І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Стройкіна Д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Мазура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Голомоз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Бондар П.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Солодову Б.А. та про призначення опікун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3-кімнатної квартири на ім′я малолітнього Гонтаренка А.А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Ярош О.І</w:t>
      </w:r>
      <w:r>
        <w:rPr>
          <w:lang w:val="en-US"/>
        </w:rPr>
        <w:t>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3-03T13:10:00Z</cp:lastPrinted>
  <dcterms:modified xsi:type="dcterms:W3CDTF">2016-03-03T11:54:00Z</dcterms:modified>
  <cp:revision>6</cp:revision>
  <dc:subject/>
  <dc:title/>
</cp:coreProperties>
</file>