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04 » березня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70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7.02.2016р. № 50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6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ст.42, 50, 79 Закону України «Про місцеве самоврядування в Україні», на підставі рішення 8 – 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9.02.2016р. №120 « Про затвердження загальної чисельності виконавчих органів Сєвєродонецької міської ради» та службової записки начальника відділу адміністративних послуг міської ради, адміністратора Єлісєєвої О.О. від 01.03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нести з 01.03.2016р. до додатку 8 розпорядження міського голови від 17.02.2016р. №50 «Про затвердження штатних розписів виконавчих органів Сєвєродонецької міської ради на 2016 рік» зміни та затвердити його у наступній редакції (Додаток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2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першого заступника міського голови з питань діяльності виконавчих органів ради Коростельова А.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Г.В.Приге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User</dc:creator>
  <dc:description/>
  <cp:keywords/>
  <dc:language>en-US</dc:language>
  <cp:lastModifiedBy>Мищенко</cp:lastModifiedBy>
  <cp:lastPrinted>2016-03-04T10:32:00Z</cp:lastPrinted>
  <dcterms:modified xsi:type="dcterms:W3CDTF">2016-03-04T09:11:00Z</dcterms:modified>
  <cp:revision>5</cp:revision>
  <dc:subject/>
  <dc:title>СЄВЄРОДОНЕЦЬКА МІСЬКА РАДА</dc:title>
</cp:coreProperties>
</file>