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/>
      </w:pPr>
      <w:r>
        <w:rPr>
          <w:b/>
          <w:sz w:val="24"/>
          <w:szCs w:val="24"/>
          <w:lang w:val="ru-RU"/>
        </w:rPr>
        <w:t>14  березня</w:t>
      </w:r>
      <w:r>
        <w:rPr>
          <w:b/>
          <w:sz w:val="24"/>
          <w:szCs w:val="24"/>
        </w:rPr>
        <w:t xml:space="preserve"> 201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  <w:lang w:val="ru-RU"/>
        </w:rPr>
        <w:t>75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ru-RU"/>
        </w:rPr>
        <w:t>6.</w:t>
      </w:r>
      <w:r>
        <w:rPr>
          <w:sz w:val="24"/>
          <w:szCs w:val="24"/>
          <w:lang w:val="en-US"/>
        </w:rPr>
        <w:t>03.2016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lang w:val="en-US"/>
        </w:rPr>
        <w:t>.03.2016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6.00 </w:t>
      </w:r>
      <w:r>
        <w:rPr>
          <w:sz w:val="24"/>
          <w:szCs w:val="24"/>
        </w:rPr>
        <w:t>годині в кабінеті першого заступника міського голови (каб.35), бульвар Дружби народів, 32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6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 xml:space="preserve">6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заступника міського голови А.А.Гавриленко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ший заступник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ого голови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Коростельов</w:t>
            </w:r>
          </w:p>
        </w:tc>
      </w:tr>
      <w:tr>
        <w:trPr>
          <w:trHeight w:val="555" w:hRule="atLeast"/>
        </w:trPr>
        <w:tc>
          <w:tcPr>
            <w:tcW w:w="3528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Гавриленко</w:t>
            </w:r>
          </w:p>
        </w:tc>
      </w:tr>
      <w:tr>
        <w:trPr>
          <w:trHeight w:val="696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у з юридичних питань та контролю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Мурахов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14 березня 2016 року № 75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</w:rPr>
        <w:t>Про розгляд проекту рішення міської ради “</w:t>
      </w:r>
      <w:r>
        <w:rPr>
          <w:b/>
          <w:bCs/>
          <w:lang w:val="uk-UA"/>
        </w:rPr>
        <w:t>Про внесення змін до міського бюджету на 2016 рі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кафе "Xanadu" підприємця Щербанюк Т.А., розташованого за адресою: м.Сєвєродонецьк, пр.Центральний, буд.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магазину "Квартал" підприємця </w:t>
      </w:r>
      <w:r>
        <w:rPr>
          <w:b/>
          <w:bCs/>
          <w:lang w:val="uk-UA"/>
        </w:rPr>
        <w:t xml:space="preserve">                    </w:t>
      </w:r>
      <w:r>
        <w:rPr>
          <w:b/>
          <w:bCs/>
          <w:lang w:val="en-US"/>
        </w:rPr>
        <w:t>Моісеєнко О.І., розташованого за адресою: м.Сєвєродонецьк, вул.Гагаріна, буд.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магазину "Сім'я" підприємця </w:t>
      </w:r>
      <w:r>
        <w:rPr>
          <w:b/>
          <w:bCs/>
          <w:lang w:val="uk-UA"/>
        </w:rPr>
        <w:t xml:space="preserve">                 </w:t>
      </w:r>
      <w:r>
        <w:rPr>
          <w:b/>
          <w:bCs/>
          <w:lang w:val="en-US"/>
        </w:rPr>
        <w:t>Нагорянської А.М., розташованого за адресою: м.Сєвєродонецьк, вул.Танкістів, буд.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магазину "Сім'я" ТОВ "Магазин "Продукти", розташованого за адресою: м.Сєвєродонецьк, бульвар Дружби народів, буд.49/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павільйону громадського харчування "Піцца Челентано" з літнім майданчиком підприємця Кравченко І.Д., розташованого за адресою: м.Сєвєродонецьк, пр.Гвардійський, буд. 44-а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Коростельов А.В</w:t>
      </w:r>
      <w:r>
        <w:rPr>
          <w:lang w:val="en-US"/>
        </w:rPr>
        <w:t>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зміни прізвища малолітнім: Лавренчук Р.Д., 2005р.н. та </w:t>
      </w:r>
      <w:r>
        <w:rPr>
          <w:b/>
          <w:bCs/>
          <w:lang w:val="uk-UA"/>
        </w:rPr>
        <w:t xml:space="preserve">                    </w:t>
      </w:r>
      <w:r>
        <w:rPr>
          <w:b/>
          <w:bCs/>
          <w:lang w:val="en-US"/>
        </w:rPr>
        <w:t>Лавренчук А.Д., 2012 р.н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-сироти малолітньому Хохлову Оскару Дмитровичу, 14.11.2011р.н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-сироти малолітньому Воробйову Руслану Владиславовичу, 19.11.2004р.н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купівлі-продажу 1/2 частки 2-кімнатної квартири на ім'я малолітньої Нужди Г.В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 договору дарування 1-кімнатної квартири на ім'я неповнолітнього Федуркіна Д.О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продажу жилового приміщення у гуртожитку від імені малолітнього Єфремова Д.С., 2007р.н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Ярош О.І.</w:t>
      </w:r>
      <w:r>
        <w:rPr>
          <w:lang w:val="en-US"/>
        </w:rPr>
        <w:t xml:space="preserve">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тупник міського голови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А.Гаврил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13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Витольдовна</cp:lastModifiedBy>
  <cp:lastPrinted>2016-03-14T11:27:00Z</cp:lastPrinted>
  <dcterms:modified xsi:type="dcterms:W3CDTF">2016-06-16T07:13:00Z</dcterms:modified>
  <cp:revision>2</cp:revision>
  <dc:subject/>
  <dc:title/>
</cp:coreProperties>
</file>