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18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 xml:space="preserve">»  березня 2016 року 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№ 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77_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03.03.2016р. № 66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«Про затвердження тимчасового підпорядкува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иконавчих органів  Сєвєродонецької міської ради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а керівництвом міської ради у новій редакції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на підставі усної пропозиції першого заступника міського голови з питань діяльності виконавчих органів ради Коростельова А.В. від 12.03.2016р.,</w:t>
      </w:r>
      <w:r>
        <w:rPr>
          <w:bCs/>
          <w:lang w:val="uk-UA"/>
        </w:rPr>
        <w:t xml:space="preserve"> </w:t>
      </w:r>
      <w:r>
        <w:rPr>
          <w:color w:val="000000"/>
          <w:szCs w:val="32"/>
          <w:lang w:val="uk-UA"/>
        </w:rPr>
        <w:t xml:space="preserve">у зв’язку із виробничою необхідністю та для ефективної координації роботи виконавчих органів Сєвєродонецької міської ради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Внести зміни до розпорядження міського голови від 03.03.2016р. № 66 «Про затвердження тимчасового підпорядкування виконавчих органів Сєвєродонецької міської ради за керівництвом міської ради у новій редакції» в частині підпорядкування відділу цивільного захисту, екологічної безпеки та охорони праці міської ради, а саме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підпорядкувати відділ цивільного захисту, екологічної безпеки та охорони праці міської ради заступнику міського голови з питань діяльності виконавчих органів ради, начальнику Фонду комунального майна міської ради Ольшанському О.В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 Дане розпорядження набуває чинності з моменту його затвердження та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3 Контроль за виконанням даного розпорядження покласти на секретаря міської ради, в.о. міського голови Пригебу Г.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 Г.В.Приге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40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52:00Z</dcterms:created>
  <dc:creator>Баташова</dc:creator>
  <dc:description/>
  <cp:keywords/>
  <dc:language>en-US</dc:language>
  <cp:lastModifiedBy>Мищенко</cp:lastModifiedBy>
  <cp:lastPrinted>2016-03-12T11:40:00Z</cp:lastPrinted>
  <dcterms:modified xsi:type="dcterms:W3CDTF">2016-03-18T12:52:00Z</dcterms:modified>
  <cp:revision>4</cp:revision>
  <dc:subject/>
  <dc:title> </dc:title>
</cp:coreProperties>
</file>