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. Дружби Народів, 32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21 березня 2016 року</w:t>
      </w:r>
      <w:r>
        <w:rPr>
          <w:b/>
          <w:bCs/>
          <w:sz w:val="32"/>
        </w:rPr>
        <w:t xml:space="preserve">  </w:t>
      </w:r>
      <w:r>
        <w:rPr>
          <w:sz w:val="24"/>
        </w:rPr>
        <w:t>№  81</w:t>
      </w:r>
    </w:p>
    <w:p>
      <w:pPr>
        <w:pStyle w:val="Heading"/>
        <w:jc w:val="left"/>
        <w:rPr/>
      </w:pPr>
      <w:r>
        <w:rPr>
          <w:sz w:val="24"/>
        </w:rPr>
        <w:t>Про скликання десятої (чергової)</w:t>
        <w:br/>
        <w:t>сесії міської ради сьомого скликання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Керуючись п. 6 ст. 46 Закону України «Про місцеве самоврядування в Україні», </w:t>
        <w:br/>
      </w:r>
      <w:r>
        <w:rPr>
          <w:b/>
          <w:sz w:val="24"/>
        </w:rPr>
        <w:t>31 березня</w:t>
      </w:r>
      <w:r>
        <w:rPr>
          <w:b/>
          <w:bCs/>
          <w:sz w:val="24"/>
        </w:rPr>
        <w:t xml:space="preserve"> 2016р</w:t>
      </w:r>
      <w:r>
        <w:rPr>
          <w:sz w:val="24"/>
        </w:rPr>
        <w:t xml:space="preserve">. о </w:t>
      </w:r>
      <w:r>
        <w:rPr>
          <w:b/>
          <w:sz w:val="24"/>
        </w:rPr>
        <w:t>11.00</w:t>
      </w:r>
      <w:r>
        <w:rPr>
          <w:sz w:val="24"/>
        </w:rPr>
        <w:t xml:space="preserve">  годині в залі засідань міської ради, б. Дружби Народів, 32 </w:t>
        <w:br/>
        <w:t xml:space="preserve">(II поверх)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"/>
        <w:jc w:val="left"/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ind w:left="540" w:hanging="0"/>
        <w:jc w:val="left"/>
        <w:rPr/>
      </w:pPr>
      <w:r>
        <w:rPr>
          <w:sz w:val="24"/>
        </w:rPr>
        <w:t>I.   Cкликати десяту (чергову) сесію міської ради.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II.  На розгляд сесії винести питанн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Звіт про підсумки виконання Програми соціально-економічного і культурного розвитку міста Сєвєродонецька за 2015 рік.</w:t>
        <w:br/>
        <w:t>Доповідає: Коростельов А.В. – перший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Звіт про виконання «Стратегії соціально-економічного розвитку міста Сєвєродонецька на 2012-2015 роки» за 2015 рік.</w:t>
        <w:br/>
        <w:t>Доповідає: Коростельов А.В. – перший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 xml:space="preserve">Звіт про виконання «Програми розвитку інвестиційної діяльності у </w:t>
        <w:br/>
        <w:t>м. Сєвєродонецьку на 2012-2015 роки» за 2015 рік.</w:t>
        <w:br/>
        <w:t>Доповідає: Коростельов А.В. – перший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 xml:space="preserve">Про затвердження «Програми розвитку інвестиційної діяльності у </w:t>
        <w:br/>
        <w:t>м. Сєвєродонецьку на 2016-2020 роки».</w:t>
        <w:br/>
        <w:t>Доповідає: Коростельов А.В. – перший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 xml:space="preserve">Про затвердження «Програми розвитку малого і середнього підприємництва </w:t>
        <w:br/>
        <w:t>в м. Сєвєродонецьку на 2016-2018 роки».</w:t>
        <w:br/>
        <w:t>Доповідає: Коростельов А.В. – перший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 xml:space="preserve">Про затвердження Міської цільової програми «Адаптація ВПО у </w:t>
        <w:br/>
        <w:t>м. Сєвєродонецьку на 2016-2018 роки».</w:t>
        <w:br/>
        <w:t>Доповідає: Коростельов А.В. – перший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Переліку підприємств та організацій, яким необхідно надавати результати аналізів стічних вод у 2016 році 1 раз в квартал до ТОВ «ТАУН-СЕРВІС».</w:t>
        <w:br/>
        <w:t>Доповідає: Коростельов А.В. – перший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 xml:space="preserve">Про внесення змін до рішення 1-ї сесії Сєвєродонецької міської ради </w:t>
      </w:r>
      <w:r>
        <w:rPr>
          <w:sz w:val="24"/>
          <w:lang w:val="en-US"/>
        </w:rPr>
        <w:t>VII</w:t>
      </w:r>
      <w:r>
        <w:rPr>
          <w:sz w:val="24"/>
        </w:rPr>
        <w:t xml:space="preserve"> скликання від 24.12.2015р. № 8 «Про затвердження структури виконавчих органів Сєвєродонецької міської ради».</w:t>
        <w:br/>
        <w:t>Доповідає: Пригеба Г.В. – секретар рад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 xml:space="preserve">Про внесення змін до рішення 8-ї сесії Сєвєродонецької міської ради </w:t>
      </w:r>
      <w:r>
        <w:rPr>
          <w:sz w:val="24"/>
          <w:lang w:val="en-US"/>
        </w:rPr>
        <w:t>VII</w:t>
      </w:r>
      <w:r>
        <w:rPr>
          <w:sz w:val="24"/>
        </w:rPr>
        <w:t xml:space="preserve"> скликання від 29.02.2016р. № 120 «Про затвердження загальної чисельності виконачих органів Сєвєродонецької міської ради».</w:t>
        <w:br/>
        <w:t>Доповідає: Пригеба Г.В. – секретар рад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«Правил благоустрою території міста Сєвєродонецька та населенних пунктів, що входять до складу Сєвєродонецької міської ради».</w:t>
        <w:br/>
        <w:t>Доповідає: Пригеба Г.В. – секретар рад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 xml:space="preserve">Про хід виконання рішення 104-ї сесії міської ради від 26.08.2010р. № 4352 «Про затвердження Програми капітального будівництва та забезпечення технічного нагляду за об’єктами будівництва та архітектурними об’єктами </w:t>
        <w:br/>
        <w:t>м. Сєвєродонецька на 2010-2017 роки» за 12 місяців 2015 року.</w:t>
        <w:br/>
        <w:t>Доповідає: Кузьмінов О.Ю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хід виконання «Міської цільової програми благоустрою м. Сєвєродонецька та прилеглих селищ на 2015 рік».</w:t>
        <w:br/>
        <w:t>Доповідає: Кузьмінов О.Ю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хід виконання «Міської цільової програми фінансової підтримки здійснення внесків до статутних капіталів комунальних підприємств, що підпорядковані Сєвєродонецькій міській раді, на 2015 рік».</w:t>
        <w:br/>
        <w:t>Доповідає: Кузьмінов О.Ю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«Міської цільової програми фінансової підтримки комунальних підприємств, що підпорядковані Сєвєродонецькій міській раді, на 2016 рік».</w:t>
        <w:br/>
        <w:t>Доповідає: Кузьмінов О.Ю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несення змін до рішення сесії Сєвєродонецької міської ради від 24.12.2015р. № 18 «Про затвердження «Міської соціальної цільової Програми сприяння здійсненню повноважень органами самоорганізації населення на території Сєвєродонецької міської ради на 2016 рік».</w:t>
        <w:br/>
        <w:t>Доповідає: Кузьмінов О.Ю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хід виконання «Міської цільової програми реформування і розвитку житлово-комунального господарства м. Сєвєродонецька на 2015 рік»</w:t>
        <w:br/>
        <w:t>Доповідає: Кузьмінов О.Ю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хід виконання «Програми енергоефективності та енергозбереження житлово-комунального господарства м. Сєвєродонецька на 2011-2015 роки».</w:t>
        <w:br/>
        <w:t>Доповідає: Кузьмінов О.Ю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«Міської цільової програми благоустрою м. Сєвєродонецька та прилеглих селищ на 2016 рік».</w:t>
        <w:br/>
        <w:t>Доповідає: Кузьмінов О.Ю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більшення чисельності штату Центру соціальної реабілітації дітей-інвалідів Сєвєродонецької міської ради.</w:t>
        <w:br/>
        <w:t>Доповідає: Гавриленко А.А. – 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хід виконання рішення сесії міської ради від 24.05.2012р. № 1745 «Про затвердження Комплексної міської програми соціального захисту ветеранів війни, праці, військової служби, воїнів-інтернаціоналістів, пенсіонерів та громадян похилого віку на 2012-2016 роки» за 2015 рік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Комплексної міської цільової програми «Турбота» на 2016-2017 роки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реалізацію  проекту табору з денним перебуванням Сєвєродонецького дитячо-юнацького комплексу «Юність» «Добро починається з тебе» в рамках літньої оздоровчої кампанії 2016 року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хід виконання рішення 56-ї (чергової) сесії Сєвєродонецької міської ради шостого скликання від 24.01.2013 року № 2413 «Про затвердження Міської цільової програми «Охорона об’єктів культурної спадщини м. Сєвєродонецька» на 2013-2017 роки» за 2015 рік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організаційне та фінансове забезпечення освітньо-виховного проекту «Мовно-фольклорний табір» для вихованців Сєвєродонецького міського Центру дитячої та юнацької творчості влітку 2016 року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організаційне та фінансове забезпечення проекту «Туристсько-краєзнавчий оздоровчий табір «Джура» Центру туризму, краєзнавства та екскурсій учнівської молоді відділу освіти Сєвєродонецької міської ради в рамках літньої оздоровчої кампанії 2016 року на базі відпочинку в Одеській області»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 xml:space="preserve">Про організаційне та фінансове забезпечення пошукової гри «З Україною в серці», урочистого відкриття та закриття оздоровчої кампанії в таборах з денним перебуванням при загальноосвітніх навчальних закладах і майданчиках відпочинку при позашкільних навчальних закладах відділу освіти влітку </w:t>
        <w:br/>
        <w:t>2016 року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організацію роботи міжшкільного літнього табору «Літня школа для обдарованих дітей з природничо-математичного напрямку у м. Сєвєродонецьку в рамках літньої оздоровчої кампанії 2016 року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 xml:space="preserve">Про організацію роботи міжшкільного літнього оздоровчого мовного табору «Сєвєродонецький табір лідерів» в рамках літньої оздоровчої кампанії </w:t>
        <w:br/>
        <w:t>2016 року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реалізацію Спільного проекту таборів з денним перебуванням КДЮСШ відділу молоді та спорту, СДЮСТШ ВВС «Садко», в рамках літньої оздоровчої кампанії 2016 року, «Рекордний відпочинок».</w:t>
        <w:br/>
        <w:t>Доповідає: Ярош О.І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Програми утримання нежитлових приміщень, що є комунальною власністю територіальної громади м. Сєвєродонецька на 2016 рік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 xml:space="preserve">Про затвердження Звіту про виконання Плану заходів на </w:t>
      </w:r>
      <w:r>
        <w:rPr>
          <w:sz w:val="24"/>
          <w:lang w:val="en-US"/>
        </w:rPr>
        <w:t>IV</w:t>
      </w:r>
      <w:r>
        <w:rPr>
          <w:sz w:val="24"/>
        </w:rPr>
        <w:t xml:space="preserve"> квартал 2015р. щодо використання амортизаційних відрахувань за липень-вересень 2015р., наданого Концесіонером – ТОВ «ТАУН СЕРВІС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дозволу на розроблення проекту землеустрою щодо відведення земельної ділянки гр. Бондарю О.М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надання дозволу на розроблення проекту землеустрою щодо відведення земельної ділянки гр. Білоусову Г.І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надання дозволу на розроблення проекту землеустрою щодо відведення земельної ділянки гр. Скурідіну А.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надання дозволу на розроблення проекту землеустрою щодо відведення земельної ділянки гр. Любенко Т.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надання дозволу на розроблення проекту землеустрою щодо відведення земельної ділянки гр. Любінецькому В.С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родовження терміну дії дозволу на складання проекту землеустрою щодо відведення земельної ділянки гр. Постильзі О.М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ідмову гр. Гуленку С.О. в наданні дозволу на розроблення проекту землеустрою щодо відведення земельної ділянки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дозволу на розроблення проекту землеустрою щодо відведення земельної ділянки ВКФ ТОВ «ТАНА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дозволу на розроблення проекту землеустрою щодо відведення земельної ділянки ПП «Центр діагностики і лікування «Стимул-К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дозволу на розроблення проекту землеустрою щодо відведення земельної ділянки гр. Курило В.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припинення права користування земельною ділянкою ПП «ТРАНССЕРВИС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рипинення права користування земельною ділянкою гр. Шуняковій О.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рипинення права користування земельної ділянки гр. Дубинському І.Я. та передачу в оренду земельної ділянки НТФ «ІНКОТЕХ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несення змін до договору оренди землі ТОВ «ТАРА-МАРКЕТ» (вул. Федоренка, 10-в, 10-н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несення змін до договору оренди землі гр. Пульному В.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несення змін до договору оренди землі гр. Адамяну Г.А. (під об’єкт незавершеного будівництва, Культурно0розважальний комплекс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несення змін до договру оренди землі гр. Адамяну Г.А. (під будівлю торговельного комлексу з кафе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дозволу на розробку технічної документації із землеустрою щодо встановлення (відновлення) меж земельної ділянки в натурі (на місцевості гр. Рудю В.А.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ТОВ «ХІМТЕХНОЛОГІЯ» (під будівлі та споруди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Толмачову А.І. (під будівлю шиномонтажної майстерні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Суховій Н.Ф. (під частку об’єкту – відкрита автостоянка, майстерні по ремонту автомобілів з побутовими приміщеннями, бокси та підсобне приміщення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Литючій М.Г., гр. Литючому В.В. (присадибна ділянка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Курпас В.І. (присадибна ділянка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Вербицькому О.Г. (присадибна ділянка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оділ земельної ділянки, що перебуває в оренді ТОВ «АВТОМОБІЛІСТ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несення змін до договорів оренди землі гр. Шатіловій В.П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несення змін до договорів оренди землі гр. Шатілову Д.Г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несення змін до договору оренди землі гр. Шатілову Г.Д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несення змін до договорів оренди землі ТОВ «МАГАЗИН «ПРОДУКТИ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несення змін до договору оренди землі гр. Філенко О.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несення змін до договору оренди землі гр. Мірошніченку С.П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несення змін до договору оренди землі гр. Савєльєвій Н.М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несення змін до договорів оренди землі ВКФ ТОВ «ТАНА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несення змін до договору оренди землі гр. Гукєян К.О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несення змін до договору оренди землі ТОВ «ФІРМА «ВІСЛА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несення змін до договору оренди землі ТОВ «ДОМІНАНТ ТРАСТ СЕРВІС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несення змін до договору оренди землі гр. Дмітрієнко О.І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несення змін до договору оренди землі гр. Коляденку Ю.І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несення змін до договору оренди земельної ділянки ПП «ІНФОСЕРВІС-КОМП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несення змін до договору оренди землі АТ «УКРСИББАНК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несення змін до договору оренди землі гр. Гавриленко О.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несення змін до договору оренди землі гр. Шатіловій В.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 xml:space="preserve">Про внесення змін до договору оренди землі гр. Черемському М.С. та </w:t>
        <w:br/>
        <w:t>гр. Скаженіку А.О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несення змін до договору оренди землі ДП «Центральний ринок міста Сєвєродонецька» Луганської обласної спілки споживчих товарист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несення змін до договору оренди землі гр. Лисенку М.П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несення змін до договору оренди землі гр. Онуфрійчук Н.М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несення змін до договору оренди землі гр. Радишевській О.І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несення змін до договору оренди землі гр. Черкашиній Л.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несення змін до договору оренди землі гр. Смицкій В.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несення змін до договорів оренди землі ТОВ «ТАРА-МАРКЕТ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несення змін до договору оренди землі АВТОГВРАЖНОМУ КООПЕРАТИВУ «МОТОР».</w:t>
        <w:br/>
        <w:t>Доповідає: Ольшанський О.В. – заступник міського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несення змін до договору оренди землі ТОВ «МП «ГРАНД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 xml:space="preserve">Про внесення змін до договору оренди землі гр. Бородавці О.Б., </w:t>
        <w:br/>
        <w:t>гр. Бородавці О.О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несення змін до договору оренди землі гр. Бугун О.О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дозволу на розробку технічної документації із землеустрою щодо встановлення (відновлення) меж земельної ділянки в натурі (на місцевості) ТОВ НВП «МІКРОТЕРМ» (під гараж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дозволу на розробку технічної документації із землеустрою щодо встановлення (відновлення) меж земельної ділянки в натурі (на місцевості) ПАТ «ЛИСИЧАНСЬКНАФТОПРОДУКТ» (під автозаправну станцію № 3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згоди на відновлення меж земельної ділянки та розробку технічної документації із землеустрою щодо встановлення (відновлення) меж земельних ділянок в натурі (на місцевості) гр. Татарченку І.Ю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згоди на відновлення меж земельної ділянки та розробку технічної документації із землеустрою щодо встановлення (відновлення) меж земельних ділянок в натурі (на місцевості) ТОВ «ПРЕСТО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згоди на відновлення меж земельної ділянки та розробку технічної документації із землеустрою щодо встановлення (відновлення) меж земельних ділянок в натурі (на місцевості) ТОВ «МАКС-98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несення змін до рішення 95-ї (чергової) сесії Сєвєродонецької міської ради № 3918 від 25.02.2010р. «Про розрахунок часток площ земельних ділянок юридичним та фізичним особам, які орендують у ФКМ міської ради нежитлові приміщення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роведення нормативної грошової оцінки земель населенних пунктів міста Сєвєродонецьк, селища Синецький, селища Павлоград, селища Лісова Дача, села Воєводівк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 xml:space="preserve">Про надання дозволу на розробку технічної документації із землеустрою </w:t>
        <w:br/>
        <w:t>щодо поділу та об’єднання земельних ділянок КУ «Сєвєродонецька міська багатопрофільна лікарня» (поділ земельної ділянки за адресою: вул.Сметаніна,5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Бутенку А.О. (присадибна ділянка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Встановити наступні строки підготовки матеріалів:</w:t>
        <w:br/>
        <w:t xml:space="preserve">     1) підготовка проектів рішень – до 21.03.2016р.;</w:t>
        <w:br/>
        <w:t xml:space="preserve">     2) надання проектів рішень до оргвідділу – до 21.03.2016р.;</w:t>
        <w:br/>
        <w:t xml:space="preserve">     3) розгляд матеріалів у постійних комісіях – з 21.03 до 30.03.2016р.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Дане розпорядження підлягає оприлюдненню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Контроль за виконанням даного розпорядження залишаю за собою.    </w:t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Секретар ради                                                             Г.В. Пригеба</w:t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ідготував:</w:t>
      </w:r>
    </w:p>
    <w:p>
      <w:pPr>
        <w:pStyle w:val="Heading"/>
        <w:ind w:left="708" w:firstLine="192"/>
        <w:jc w:val="left"/>
        <w:rPr>
          <w:sz w:val="24"/>
        </w:rPr>
      </w:pPr>
      <w:r>
        <w:rPr>
          <w:sz w:val="24"/>
        </w:rPr>
        <w:t>Начальник оргвідділу                                                    Т.М. Винничук</w:t>
      </w:r>
    </w:p>
    <w:p>
      <w:pPr>
        <w:pStyle w:val="Heading"/>
        <w:ind w:left="708" w:firstLine="192"/>
        <w:jc w:val="left"/>
        <w:rPr/>
      </w:pPr>
      <w:r>
        <w:rPr>
          <w:b/>
          <w:bCs/>
          <w:sz w:val="24"/>
        </w:rPr>
        <w:t>Узгоджено:</w:t>
      </w:r>
      <w:r>
        <w:rPr>
          <w:sz w:val="24"/>
        </w:rPr>
        <w:t xml:space="preserve">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</w:t>
      </w:r>
      <w:r>
        <w:rPr/>
        <w:t>Директор департаменту з юридичних</w:t>
        <w:br/>
      </w:r>
      <w:r>
        <w:rPr>
          <w:lang w:val="uk-UA"/>
        </w:rPr>
        <w:t xml:space="preserve">               </w:t>
      </w:r>
      <w:r>
        <w:rPr/>
        <w:t>питань  та контролю                                                     О.О. Мураховський</w:t>
      </w:r>
    </w:p>
    <w:sectPr>
      <w:type w:val="nextPage"/>
      <w:pgSz w:w="11906" w:h="16838"/>
      <w:pgMar w:left="1701" w:right="73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25:00Z</dcterms:created>
  <dc:creator>userBin1256</dc:creator>
  <dc:description/>
  <cp:keywords/>
  <dc:language>en-US</dc:language>
  <cp:lastModifiedBy>userBin1256</cp:lastModifiedBy>
  <cp:lastPrinted>2016-03-21T11:31:00Z</cp:lastPrinted>
  <dcterms:modified xsi:type="dcterms:W3CDTF">2016-03-21T12:12:00Z</dcterms:modified>
  <cp:revision>16</cp:revision>
  <dc:subject/>
  <dc:title>СЄВЄРОДОНЕЦЬКА МІСЬКА РАДА  </dc:title>
</cp:coreProperties>
</file>